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塘尾街道综合养老服务中心物资采购需求清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1176"/>
        <w:gridCol w:w="1176"/>
        <w:gridCol w:w="2041"/>
        <w:gridCol w:w="857"/>
        <w:gridCol w:w="857"/>
        <w:gridCol w:w="1167"/>
        <w:gridCol w:w="1167"/>
      </w:tblGrid>
      <w:tr>
        <w:trPr>
          <w:trHeight w:val="6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2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6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9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理疗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落地式带滚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*432*252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9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部按摩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颈椎按摩披肩按摩垫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5*14c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9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部按摩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电式按摩器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*465*48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8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急救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棉棒、碘伏棉棒、超大创可贴、直角大创可贴、关节创可贴、医用纱布、对口呼吸器、卷式骨折夹板、手指骨折夹板、敷料镊子、绷带、剪刀、乳胶检查手套、清洁湿巾、驱蚊虫湿巾、医用口罩、应急手电、应急口哨、便携分药盒、急救毯、体温计、听诊器、血压计、降温贴、速冷冰袋、三角绷带、安全别针、卡扣式止血带、自粘弹性绷带、弹 性绷带、医用胶布、弹力网帽、急救手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9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墙软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软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贴墙。张贴党建宣传内容和敬老文化宣传内容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5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贰万叁仟贰佰玖拾元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8T01:18:35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8D51CBCDC4AC98D547F6246C5F3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