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吴川市梅菉街道综合养老服务中心物资采购需求清单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76"/>
        <w:gridCol w:w="1176"/>
        <w:gridCol w:w="2044"/>
        <w:gridCol w:w="989"/>
        <w:gridCol w:w="989"/>
        <w:gridCol w:w="1346"/>
        <w:gridCol w:w="1346"/>
      </w:tblGrid>
      <w:tr>
        <w:trPr>
          <w:trHeight w:val="64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区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237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者饭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内胆不锈钢、外观塑料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功率、一键除氯、六段温度可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容量、带安全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*217*331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</w:tr>
      <w:tr>
        <w:trPr>
          <w:trHeight w:val="9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触摸方式：触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64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鸳鸯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材质，高温耐腐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64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饭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大容量，多功能智能预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4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循环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角立体送风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摇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4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大写：伍仟贰佰贰拾元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0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06:00Z</dcterms:created>
  <dc:creator>User</dc:creator>
  <dc:description/>
  <dc:language>en-US</dc:language>
  <cp:lastModifiedBy>陈莫及</cp:lastModifiedBy>
  <cp:lastPrinted>2024-09-03T18:06:00Z</cp:lastPrinted>
  <dcterms:modified xsi:type="dcterms:W3CDTF">2024-09-18T01:18:25Z</dcterms:modified>
  <cp:revision>8</cp:revision>
  <dc:subject/>
  <dc:title>吴川市民政局询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C39659BE844F481CCE7A313936A8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