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吴川市海滨街道综合养老服务中心物资采购需求清单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76"/>
        <w:gridCol w:w="1176"/>
        <w:gridCol w:w="2044"/>
        <w:gridCol w:w="989"/>
        <w:gridCol w:w="989"/>
        <w:gridCol w:w="1346"/>
        <w:gridCol w:w="1346"/>
      </w:tblGrid>
      <w:tr>
        <w:trPr>
          <w:trHeight w:val="6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3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*217*331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9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触摸方式：触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6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鸯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，高温耐腐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饭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大容量，多功能智能预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循环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角立体送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摇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伍仟贰佰贰拾元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18T01:18:14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EC52A6B774C1DB9F6558BB5A57AE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