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吴川市兰石镇综合养老服务中心物资采购需求清单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76"/>
        <w:gridCol w:w="1656"/>
        <w:gridCol w:w="2087"/>
        <w:gridCol w:w="957"/>
        <w:gridCol w:w="957"/>
        <w:gridCol w:w="1303"/>
        <w:gridCol w:w="1303"/>
      </w:tblGrid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9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时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芯：扫秒机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面材质：玻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*217*331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22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温消毒 臭氧 紫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、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80x380x151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11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折叠型，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</w:t>
            </w:r>
          </w:p>
        </w:tc>
      </w:tr>
      <w:tr>
        <w:trPr>
          <w:trHeight w:val="4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折叠，便于存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0</w:t>
            </w:r>
          </w:p>
        </w:tc>
      </w:tr>
      <w:tr>
        <w:trPr>
          <w:trHeight w:val="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盒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9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烤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落地式带滚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*432*252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休息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韧性藤条，手工编制，舒适透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4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木色加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0*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9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翻身、可落腿、可助便、可洗头、防侧滑、带餐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*970*480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16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轮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钢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功能：带餐桌板，带坐便，可拆卸可平躺可半躺可全躺、高度可调节、智能折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80*1270*1020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9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型医用坐便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、铝合金钢管，可六档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*430*500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1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成分：纯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季节：四季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00*2000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活动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影院音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双磁重低音，震撼重低音音浪，声音层次感清晰，营造现场气氛大范围空间穿透力强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 (AE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投影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1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9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时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芯：扫秒机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面材质：玻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，三层，对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尺寸：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1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步行训练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支承使用者上半身的倚靠部的轻量化。灵活座椅架，方便患者进出步行器。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*71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9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踏步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关节活动度及肌力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*78*148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</w:tr>
      <w:tr>
        <w:trPr>
          <w:trHeight w:val="1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花眼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架材质：钛合金，镜片材质：树脂镜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、宣纸、端砚、墨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墙软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软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贴墙。张贴党建宣传内容和敬老文化宣传内容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</w:tr>
      <w:tr>
        <w:trPr>
          <w:trHeight w:val="31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材质：冷轧钢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盔、衣服、手套、腰带、裤子、胶鞋、撬杠、防毒面具、扳手、铁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带、破拆大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枪、消防桶、腰斧、灭火毯、强光水电、喊话器、反光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1200*400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5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壹拾柒万柒仟肆佰贰拾捌元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28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18T01:17:35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1D827A1AC4FACAC9E649981069DD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