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吴川市覃巴镇综合养老服务中心物资采购需求清单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44"/>
        <w:gridCol w:w="1285"/>
        <w:gridCol w:w="2688"/>
        <w:gridCol w:w="944"/>
        <w:gridCol w:w="944"/>
        <w:gridCol w:w="1285"/>
        <w:gridCol w:w="1285"/>
      </w:tblGrid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休息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韧性藤条，手工编制，舒适透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</w:t>
            </w:r>
          </w:p>
        </w:tc>
      </w:tr>
      <w:tr>
        <w:trPr>
          <w:trHeight w:val="6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木色加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0*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翻身、可落腿、可助便、可洗头、防侧滑、带餐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*970*480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18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活动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*3000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电安装、全落地玻璃门窗、墙板、地板砖、空调安装布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18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红外线理疗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光谱波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μm-25μ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高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*25*17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白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边框升级铝氧化处理工艺抗腐蚀 耐磨损，三层环保烤漆面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，三层，对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尺寸：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1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2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影院音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双磁重低音，震撼重低音音浪，声音层次感清晰，营造现场气氛大范围空间穿透力强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 (AE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投影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49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急救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棉棒、碘伏棉棒、超大创可贴、直角大创可贴、关节创可贴、医用纱布、对口呼吸器、卷式骨折夹板、手指骨折夹板、敷料镊子、绷带、剪刀、乳胶检查手套、清洁湿巾、驱蚊虫湿巾、医用口罩、应急手电、应急口哨、便携分药盒、急救毯、体温计、听诊器、血压计、降温贴、速冷冰袋、三角绷带、安全别针、卡扣式止血带、自粘弹性绷带、弹 性绷带、医用胶布、弹力网帽、急救手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18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肌力训练台（重锤式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手指屈伸肌抗阻肌力及改善指关节活动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锤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*60*80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1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*3000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电安装、全落地玻璃门窗、墙板、地板砖、空调安装布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1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2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温消毒 臭氧 紫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80x380x151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折叠型，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6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折叠，便于存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1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花眼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架材质：钛合金，镜片材质：树脂镜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、宣纸、端砚、墨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墙软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软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贴墙。张贴党建宣传内容和敬老文化宣传内容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壹拾叁万肆仟玖佰贰拾元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2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14T01:27:09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57E94FB214E6F9991245CB1C4F3A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