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right="0" w:hanging="0"/>
        <w:jc w:val="both"/>
        <w:textAlignment w:val="auto"/>
        <w:rPr>
          <w:rFonts w:ascii="Noto Sans Armenian;Yu Gothic UI" w:hAnsi="Noto Sans Armenian;Yu Gothic UI" w:eastAsia="方正小标宋简体" w:cs="Noto Sans Armenian;Yu Gothic UI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292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列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监测的吴川市重点农业龙头企业名单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44"/>
        <w:gridCol w:w="4237"/>
        <w:gridCol w:w="1313"/>
        <w:gridCol w:w="22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吴川市康成农牧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长岐镇高辣村民委员会上那陵村民小组手太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李松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92611276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广东盈裕农业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樟铺镇车头村委会沙美办公房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骆华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72402844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中农国际农业集团（广东）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吴阳镇金海岸沿海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邱上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02263722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吴川市祥瑞农业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振文镇大桥过水路村暗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李华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82711506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吴川市厚丰农业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长岐镇郑山村江边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杜余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1135966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吴川市振发水产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博铺街道香山居委会中截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  <w:lang w:val="en-US" w:eastAsia="zh-CN"/>
              </w:rPr>
              <w:t>杨水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809731198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oto Sans Armenian">
    <w:altName w:val="Yu Gothic UI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8:00Z</dcterms:created>
  <dc:creator>Administrator</dc:creator>
  <dc:description/>
  <dc:language>en-US</dc:language>
  <cp:lastModifiedBy>P两只y</cp:lastModifiedBy>
  <cp:lastPrinted>2023-09-25T10:29:00Z</cp:lastPrinted>
  <dcterms:modified xsi:type="dcterms:W3CDTF">2024-09-29T03:50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C73642CB40A296127C50AEDDD1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