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;Yu Gothic UI" w:hAnsi="Noto Sans Armenian;Yu Gothic UI" w:eastAsia="方正小标宋简体" w:cs="Noto Sans Armenian;Yu Gothic UI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Noto Sans Armenian;Yu Gothic UI" w:hAnsi="Noto Sans Armenian;Yu Gothic UI" w:cs="Noto Sans Armenian;Yu Gothic UI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材料真实性承诺书</w:t>
      </w:r>
    </w:p>
    <w:p>
      <w:pPr>
        <w:pStyle w:val="Normal"/>
        <w:rPr>
          <w:rFonts w:ascii="Noto Sans Armenian;Yu Gothic UI" w:hAnsi="Noto Sans Armenian;Yu Gothic UI" w:eastAsia="仿宋" w:cs="Noto Sans Armenian;Yu Gothic UI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Noto Sans Armenian;Yu Gothic UI" w:ascii="Noto Sans Armenian;Yu Gothic UI" w:hAnsi="Noto Sans Armenian;Yu Gothic UI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65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我单位郑重承诺：此次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吴川市重点农业龙头企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认定所提交的材料均真实、可靠、合法，如有虚假、伪造行为，我单位愿意承担相应法律责任，并承担由此产生的一切后果。</w:t>
      </w:r>
    </w:p>
    <w:p>
      <w:pPr>
        <w:pStyle w:val="Normal"/>
        <w:ind w:firstLine="65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特此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申报单位（公章）</w:t>
      </w:r>
    </w:p>
    <w:p>
      <w:pPr>
        <w:pStyle w:val="Normal"/>
        <w:ind w:firstLine="4349"/>
        <w:jc w:val="both"/>
        <w:rPr/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to Sans Armenian">
    <w:altName w:val="Yu Gothic UI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8:00Z</dcterms:created>
  <dc:creator>Administrator</dc:creator>
  <dc:description/>
  <dc:language>en-US</dc:language>
  <cp:lastModifiedBy>P两只y</cp:lastModifiedBy>
  <cp:lastPrinted>2023-09-25T10:29:00Z</cp:lastPrinted>
  <dcterms:modified xsi:type="dcterms:W3CDTF">2024-09-27T09:06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8C73642CB40A296127C50AEDDD1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