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吴川市樟铺镇敬老院改为居家养老综合服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心物资采购需求清单</w:t>
      </w:r>
    </w:p>
    <w:tbl>
      <w:tblPr>
        <w:tblW w:w="9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6"/>
        <w:gridCol w:w="1367"/>
        <w:gridCol w:w="3133"/>
        <w:gridCol w:w="579"/>
        <w:gridCol w:w="620"/>
        <w:gridCol w:w="1116"/>
        <w:gridCol w:w="1218"/>
      </w:tblGrid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理疗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落地式带滚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*432*252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1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恒温热水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47*217*331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17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房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等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，涂刷方式：喷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抗菌，高耐擦洗，高遮盖力，净化甲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辅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0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等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效：提升封闭性，抗碱，增强附着力，提升丰满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霉，全能全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含辅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0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坪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味环保、防水防滑、快干易刷、防污耐脏、耐酸耐碱抗腐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含辅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材质：冷轧钢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盔、衣服、手套、腰带、裤子、胶鞋、灭火器、撬杠、防毒面具、扳手、铁楸、剪线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带、破拆大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枪、消防桶、腰斧、灭火毯、钢丝绳、方位灯、大锤、强光水电、喊话器、呼救器、反光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1200*40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1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60*970*48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0</w:t>
            </w:r>
          </w:p>
        </w:tc>
      </w:tr>
      <w:tr>
        <w:trPr>
          <w:trHeight w:val="1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50*200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</w:t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；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色号：浅棕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400*45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50*76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0</w:t>
            </w:r>
          </w:p>
        </w:tc>
      </w:tr>
      <w:tr>
        <w:trPr>
          <w:trHeight w:val="1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成分：纯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季节：四季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0*200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0</w:t>
            </w:r>
          </w:p>
        </w:tc>
      </w:tr>
      <w:tr>
        <w:trPr>
          <w:trHeight w:val="2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轮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功能：带餐桌板，带坐便，可拆卸可平躺可半躺可全躺、高度可调节、智能折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80*1270*102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型医用坐便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铝合金钢管，可六档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*430*50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紧急呼叫系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机，远距离覆盖，三级护理，灵敏度高，音量可调、语音播报、多种语音模式、播报次数自由设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橡胶耐寒耐热、防滑纹路轻松上坡出水孔设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0</w:t>
            </w:r>
          </w:p>
        </w:tc>
      </w:tr>
      <w:tr>
        <w:trPr>
          <w:trHeight w:val="17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跌倒扶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长度按需定制。增加反光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安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叁拾万零叁佰捌拾元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8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03T10:18:53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BC9CACFC4070B89D179743A006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