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吴川市王村港镇敬老院改为居家养老综合服务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心物资采购需求清单</w:t>
      </w:r>
    </w:p>
    <w:tbl>
      <w:tblPr>
        <w:tblW w:w="104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22"/>
        <w:gridCol w:w="3848"/>
        <w:gridCol w:w="860"/>
        <w:gridCol w:w="460"/>
        <w:gridCol w:w="1060"/>
        <w:gridCol w:w="121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托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房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床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翻身、可落腿、可助便、可洗头、防侧滑、带餐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60*970*48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0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*400*45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1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550*20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材：多层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级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F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号：浅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50*76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0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上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料成分：纯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季节：四季通用，净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*20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0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型医用坐便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、铝合金钢管，可六档调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60*430*5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轮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钢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功能：带餐桌板，带坐便，可拆卸可平躺可半躺可全躺、高度可调节、智能折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80*1270*102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2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紧急呼叫系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机，远距离覆盖，三级护理，灵敏度高，音量可调、语音播报、多种语音模式、播报次数自由设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坡垫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橡胶耐寒耐热、防滑纹路轻松上坡出水孔设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0</w:t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跌倒扶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外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由长度按需定制。增加反光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安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恒温热水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内胆不锈钢、外观塑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、一键除氯、六段温度可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容量、带安全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47*217*331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低频脉冲治疗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m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，允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步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额定电压：交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±2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±H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V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输出通道：采用数码显示，具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输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康复经皮神经电刺激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-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脉冲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hz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输入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v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1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活动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；契合老年人身体结构坐下舒适，透气座垫，不易老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50*500*8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*800*75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花眼镜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架材质：钛合金，镜片材质：树脂镜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房四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笔、宣纸、端砚、墨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消防站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体材质：冷轧钢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、衣服、手套、腰带、裤子、胶鞋、灭火器、撬杠、防毒面具、扳手、铁楸、剪线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带、破拆大斧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枪、消防桶、腰斧、灭火毯、钢丝绳、方位灯、大锤、强光水电、喊话器、呼救器、反光背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1200*400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，涂刷方式：喷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抗菌，高耐擦洗，高遮盖力，净化甲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辅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0</w:t>
            </w:r>
          </w:p>
        </w:tc>
      </w:tr>
      <w:tr>
        <w:trPr>
          <w:trHeight w:val="2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等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效：提升封闭性，抗碱，增强附着力，提升丰满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防霉，全能全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含辅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：叁拾万零肆佰贰拾元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2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6:00Z</dcterms:created>
  <dc:creator>User</dc:creator>
  <dc:description/>
  <dc:language>en-US</dc:language>
  <cp:lastModifiedBy>陈莫及</cp:lastModifiedBy>
  <cp:lastPrinted>2024-09-03T18:06:00Z</cp:lastPrinted>
  <dcterms:modified xsi:type="dcterms:W3CDTF">2024-09-03T10:19:17Z</dcterms:modified>
  <cp:revision>8</cp:revision>
  <dc:subject/>
  <dc:title>吴川市民政局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B0C494604C9B95D901C18BC7E6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