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吴川市浅水镇敬老院改为居家养老综合服务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中心物资采购需求清单</w:t>
      </w:r>
    </w:p>
    <w:tbl>
      <w:tblPr>
        <w:tblW w:w="1047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7"/>
        <w:gridCol w:w="1278"/>
        <w:gridCol w:w="3905"/>
        <w:gridCol w:w="743"/>
        <w:gridCol w:w="772"/>
        <w:gridCol w:w="966"/>
        <w:gridCol w:w="980"/>
      </w:tblGrid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元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房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翻身、可落腿、可助便、可洗头、防侧滑、带餐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*970*48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1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号：浅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*400*4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1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号：浅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50*20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0</w:t>
            </w:r>
          </w:p>
        </w:tc>
      </w:tr>
      <w:tr>
        <w:trPr>
          <w:trHeight w:val="1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号：浅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50*76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0</w:t>
            </w:r>
          </w:p>
        </w:tc>
      </w:tr>
      <w:tr>
        <w:trPr>
          <w:trHeight w:val="1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成分：纯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季节：四季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00*20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</w:t>
            </w:r>
          </w:p>
        </w:tc>
      </w:tr>
      <w:tr>
        <w:trPr>
          <w:trHeight w:val="1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型医用坐便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、铝合金钢管，可六档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60*430*5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多功能轮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功能：带餐桌板，带坐便，可拆卸可平躺可半躺可全躺、高度可调节、智能折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80*1270*102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19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气垫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：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pa-18k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褥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*850*7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8</w:t>
            </w:r>
          </w:p>
        </w:tc>
      </w:tr>
      <w:tr>
        <w:trPr>
          <w:trHeight w:val="18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紧急呼叫系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网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机，远距离覆盖，三级护理，灵敏度高，音量可调、语音播报、多种语音模式、播报次数自由设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垫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软硅藻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00*6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6</w:t>
            </w:r>
          </w:p>
        </w:tc>
      </w:tr>
      <w:tr>
        <w:trPr>
          <w:trHeight w:val="1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坡垫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橡胶耐寒耐热、防滑纹路轻松上坡出水孔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0</w:t>
            </w:r>
          </w:p>
        </w:tc>
      </w:tr>
      <w:tr>
        <w:trPr>
          <w:trHeight w:val="14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跌倒扶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由长度按需定制。增加反光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安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1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痉挛肌低频治疗仪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：通过刺激痉挛肌和对抗肌使二者收缩，治疗痉挛症瘫痪和开展电刺激、电体操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0*8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8</w:t>
            </w:r>
          </w:p>
        </w:tc>
      </w:tr>
      <w:tr>
        <w:trPr>
          <w:trHeight w:val="2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振按摩，舒缓颈肩腰背疲劳感，针对性疼痛部位舒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场输出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磁场强度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m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额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振动幅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8</w:t>
            </w:r>
          </w:p>
        </w:tc>
      </w:tr>
      <w:tr>
        <w:trPr>
          <w:trHeight w:val="20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康复经皮神经电刺激仪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5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0h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v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1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恒温热水壶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*217*331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</w:tr>
      <w:tr>
        <w:trPr>
          <w:trHeight w:val="2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活动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50*500*8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800*7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1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棋盘、棋盘材质：松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子材质：橡胶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*203*3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1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花眼镜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架材质：钛合金，镜片材质：树脂镜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、宣纸、端砚、墨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3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材质：冷轧钢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盔、衣服、手套、腰带、裤子、胶鞋、灭火器、撬杠、防毒面具、扳手、铁楸、剪线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带、破拆大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枪、消防桶、腰斧、灭火毯、钢丝绳、方位灯、大锤、强光水电、喊话器、呼救器、反光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1200*40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漆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等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，涂刷方式：喷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抗菌，高耐擦洗，高遮盖力，净化甲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（含铲墙皮、刮腻子、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涂）含辅材（砂纸、网带、和纸、滚筒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60</w:t>
            </w:r>
          </w:p>
        </w:tc>
      </w:tr>
      <w:tr>
        <w:trPr>
          <w:trHeight w:val="3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漆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等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效：提升封闭性，抗碱，增强附着力，提升丰满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霉，全能全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（含铲墙皮、刮腻子、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涂）含辅材（砂纸、网带、和纸、滚筒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0</w:t>
            </w:r>
          </w:p>
        </w:tc>
      </w:tr>
      <w:tr>
        <w:trPr>
          <w:trHeight w:val="3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坪漆</w:t>
            </w:r>
          </w:p>
        </w:tc>
        <w:tc>
          <w:tcPr>
            <w:tcW w:w="3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味环保、防水防滑、快干易刷、防污耐脏、耐酸耐碱抗腐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含辅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贰拾玖万玖仟贰佰元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20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03T10:19:06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BEC2CFCB04ADDA55C233E34CD880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