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国标黑体;黑体" w:hAnsi="国标黑体;黑体" w:eastAsia="国标黑体;黑体" w:cs="国标黑体;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国标黑体;黑体" w:hAnsi="国标黑体;黑体" w:cs="国标黑体;黑体" w:eastAsia="国标黑体;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880"/>
        <w:jc w:val="both"/>
        <w:rPr>
          <w:rFonts w:ascii="华文中宋" w:hAnsi="华文中宋" w:eastAsia="华文中宋" w:cs="华文中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湛江市各级不动产登记机构</w:t>
      </w:r>
      <w:r>
        <w:rPr>
          <w:rFonts w:ascii="华文中宋" w:hAnsi="华文中宋" w:cs="华文中宋" w:eastAsia="华文中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投诉电话</w:t>
      </w:r>
    </w:p>
    <w:tbl>
      <w:tblPr>
        <w:tblW w:w="5700" w:type="pct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720"/>
        <w:gridCol w:w="5354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地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投诉电话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128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湛江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市辖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0759-3192377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华文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0759-319238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微信公众号：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湛江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市不动产登记中心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网站：</w:t>
            </w:r>
            <w:hyperlink r:id="rId2" w:tgtFrame="https://www.zhanjiang.gov.cn/zjsfw/bmdh/zrzyj/yhyshj/bdcdjzt/bsrk/content/_self">
              <w:r>
                <w:rPr>
                  <w:rStyle w:val="InternetLink"/>
                  <w:rFonts w:eastAsia="仿宋_GB2312;仿宋" w:cs="仿宋_GB2312;仿宋" w:ascii="仿宋_GB2312;仿宋" w:hAnsi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32"/>
                  <w:szCs w:val="32"/>
                  <w:shd w:fill="FFFFFF" w:val="clear"/>
                  <w:lang w:val="en-US" w:eastAsia="zh-CN"/>
                </w:rPr>
                <w:t>https://www.zhanjiang.gov.cn/nr/</w:t>
              </w:r>
            </w:hyperlink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经开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0759-3390900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0759-360583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吴川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0759-5561288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0759-555400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廉江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0759-6681383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0759-668309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雷州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0759-8832156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0759-885337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遂溪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0759-7768180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0759-776771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徐闻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0759-4814598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0759-488689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国标黑体">
    <w:altName w:val="黑体"/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hanjiang.gov.cn/n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ht123</dc:creator>
  <dc:description/>
  <dc:language>en-US</dc:language>
  <cp:lastModifiedBy>登记中心</cp:lastModifiedBy>
  <dcterms:modified xsi:type="dcterms:W3CDTF">2024-07-01T02:3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0377C6B7A48959EE682EFB6DB08B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