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吴川市财政局代理记账机构信用</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分级分类监管方案（试行）</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推进落实“放管服”改革落地生效，创新监管方式，加强事中事后监管，加强行业自律，促进企业诚实守信，进一步推进代理记账行业信用体系建设，规范代理记账行业会计执业行为，营造诚信会计氛围，构建社会诚信体系，根据《国务院办公厅关于加快推进社会信用体系建设构建以信用为基础新型监管机制的指导意见》（国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结合我局代理记账机构监管工作实际，制定本方案。</w:t>
      </w:r>
    </w:p>
    <w:p>
      <w:pPr>
        <w:pStyle w:val="Normal"/>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方案所称代理记账机构，是指在我市依法取得代理记账资格，从事代理记账业务的机构。</w:t>
      </w:r>
    </w:p>
    <w:p>
      <w:pPr>
        <w:pStyle w:val="Normal"/>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市财政局依法对代理记账机构进行行政监管和开展“双随机、一公开”检查时，可根据代理记账机构信用分类，提高或降低“双随机、一公开”抽查比例。</w:t>
      </w:r>
    </w:p>
    <w:p>
      <w:pPr>
        <w:pStyle w:val="Normal"/>
        <w:ind w:firstLine="643"/>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市财政局通过《国家企业信用信息公示系统》获取代理记账机构信用分类结果，实施分类监管。</w:t>
      </w:r>
    </w:p>
    <w:p>
      <w:pPr>
        <w:pStyle w:val="Normal"/>
        <w:ind w:firstLine="643"/>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代理记账领域的信用信息管理遵循客观公正、标准统一、分级分类、动态调整的原则。</w:t>
      </w:r>
    </w:p>
    <w:p>
      <w:pPr>
        <w:pStyle w:val="Normal"/>
        <w:ind w:firstLine="643"/>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市财政局根据代理记账机构的主体信用信息和执业质量以信用管理形式进行综合评定分级，具体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四个等级。</w:t>
      </w:r>
    </w:p>
    <w:p>
      <w:pPr>
        <w:pStyle w:val="Normal"/>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符合下列情形之一的代理记账机构行业信息主体纳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省、市级以上代理记账管理部门或行业协会给予行政奖励或政府有关部门表彰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代理记账管理办法》规定的设立条件，执业质量优良、相关制度完善的。</w:t>
      </w:r>
    </w:p>
    <w:p>
      <w:pPr>
        <w:pStyle w:val="Normal"/>
        <w:ind w:firstLine="643"/>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符合下列情形之一的代理记账机构行业信息主体纳入</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遵守《会计法》、《代理记账管理办法》等相关法律法规规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级配合财政部门日常检查，提供的会计资料合法、真实、准确和有效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委托代理记账企业中诚实守信。</w:t>
      </w:r>
    </w:p>
    <w:p>
      <w:pPr>
        <w:pStyle w:val="Normal"/>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符合《代理记账管理办法》规定的设立条件，执业质量较差、相关制度不够完善的代理记账机构纳入</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p>
    <w:p>
      <w:pPr>
        <w:pStyle w:val="Normal"/>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符合下列情形之一的代理记账机构行业信息主体纳入</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达到《代理记账管理办法》规定的设立条件或者上年度受到有关部门行政处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监督检查中被认为不符合相关制度规定并在规定期限内不整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业质量差、相关制度不完善的；</w:t>
      </w:r>
    </w:p>
    <w:p>
      <w:pPr>
        <w:pStyle w:val="Normal"/>
        <w:ind w:firstLine="643"/>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对信用等级评价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的代理记账机构以自律为主，除根据投诉举报、大数据监测、转办交办发现的问题线索实施核查，以及按计划开展“双随机、一公开”抽查和专项整治外，不主动实施行政检查。</w:t>
      </w:r>
    </w:p>
    <w:p>
      <w:pPr>
        <w:pStyle w:val="Normal"/>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对信用等级评价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的代理记账机构，合理降低“双随机、一公开”抽查的比例和次数。</w:t>
      </w:r>
    </w:p>
    <w:p>
      <w:pPr>
        <w:pStyle w:val="Normal"/>
        <w:ind w:firstLine="643"/>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对信用等级评价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代理记账机构，实施包容审慎监管，对首次轻微违法且未对社会、公众造成危害的行为，加强行政指导，以行政处理为主，不予行政处罚。</w:t>
      </w:r>
    </w:p>
    <w:p>
      <w:pPr>
        <w:pStyle w:val="Normal"/>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对信用等级评价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的代理记账机构列为重点监管对象，在专项整治和“双随机、一公开”抽查中提高抽查比例和频次，加强现场监管，发现违法违规行为的，依法严格管理和惩处。</w:t>
      </w:r>
    </w:p>
    <w:p>
      <w:pPr>
        <w:pStyle w:val="Normal"/>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具体抽查比例可根据当年省、市财政部门安排进行调整。</w:t>
      </w:r>
    </w:p>
    <w:p>
      <w:pPr>
        <w:pStyle w:val="Normal"/>
        <w:ind w:firstLine="643"/>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根据法律法规规章和相关文件变动情况，以及财政监督工作需要，对本办法适时修订。</w:t>
      </w:r>
    </w:p>
    <w:p>
      <w:pPr>
        <w:pStyle w:val="Normal"/>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本方案由吴川市财政局负责解释，自发布之日起实行。</w:t>
      </w:r>
    </w:p>
    <w:sectPr>
      <w:footerReference w:type="default" r:id="rId2"/>
      <w:type w:val="nextPage"/>
      <w:pgSz w:w="11906" w:h="16838"/>
      <w:pgMar w:left="1587" w:right="1474" w:gutter="0" w:header="0" w:top="2098" w:footer="992" w:bottom="192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2:00Z</dcterms:created>
  <dc:creator>Windows User</dc:creator>
  <dc:description/>
  <dc:language>en-US</dc:language>
  <cp:lastModifiedBy>admin</cp:lastModifiedBy>
  <cp:lastPrinted>2024-05-27T15:44:00Z</cp:lastPrinted>
  <dcterms:modified xsi:type="dcterms:W3CDTF">2024-05-28T08:02:00Z</dcterms:modified>
  <cp:revision>2</cp:revision>
  <dc:subject/>
  <dc:title>关于对市应急管理局申请解决城市应急避难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8F6F51D34F60BBD9B77DBE2C2804_13</vt:lpwstr>
  </property>
  <property fmtid="{D5CDD505-2E9C-101B-9397-08002B2CF9AE}" pid="3" name="KSOProductBuildVer">
    <vt:lpwstr>2052-12.1.0.16929</vt:lpwstr>
  </property>
  <property fmtid="{D5CDD505-2E9C-101B-9397-08002B2CF9AE}" pid="4" name="commondata">
    <vt:lpwstr>commondata</vt:lpwstr>
  </property>
</Properties>
</file>