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支出绩效自评报告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0"/>
          <w:szCs w:val="44"/>
        </w:rPr>
      </w:pPr>
      <w:r>
        <w:rPr>
          <w:rFonts w:eastAsia="仿宋_GB2312;仿宋" w:ascii="仿宋_GB2312;仿宋" w:hAnsi="仿宋_GB2312;仿宋"/>
          <w:sz w:val="30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川市社区康园中心项目支出绩效自评报告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单位（公章）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川市残疾人联合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8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相关文件，下达我会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阳光家园计划—智力、精神和重度肢体残疾人托养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项目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绩效自评工作开展情况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到位情况。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到位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执行情况。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要求完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二星社区康园中心运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三星社区康园中心运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划拨到县（市、区）残联、由当地财政监督资金使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按照事业单位的资金管理制度和上级部门的要求专款专用。</w:t>
      </w:r>
    </w:p>
    <w:p>
      <w:pPr>
        <w:pStyle w:val="Normal"/>
        <w:ind w:firstLine="5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在年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资金使用完成，通过开展“阳光家园计划”—智力、精神和重度残肢体残疾人托养服务，在一定程度上提高残疾人生活自理能力，改善生活质量，广泛参与社会生活，社会上关心、理解和支持残疾人的氛围得到提升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执行完毕当年任务目标，并及时录入“阳光家园计划”管理系统，残疾人及残疾人家属对项目服务的满意度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绩效自评结果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绩效自评结果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项目资金使用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88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投入情况分析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根据《广东省财政厅关于提前下达中央财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残疾人事业发展补助资金的通知》（粤财社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下达中央资金及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根据资金使用规定，补助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按照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经财政直接分解下达有关乡镇、街道执行支出，做到专款专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中央资金及省级资金支出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1.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中央资金执行支出进度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7.28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余下资金今年继续作为运营资金继续运行社区康园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8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绩效目标完成情况分析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“阳光家园计划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智力、精神和重度残肢体残疾人提供日间照料服务。通过开展“阳光家园计划—社区康园中心”项目，在一定程度上提高残疾人生活自理能力，改善生活质量，广泛参与社会生活，社会上关心、理解和支持残疾人的氛围得到提升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前录入“阳光家园计划”管理系统。残疾人及残疾人家属对残疾人服务的满意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数量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智力、精神和重度肢体残疾人提供日间照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时效指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项目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，并且录入“阳光家园计划”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社会效益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过开展“阳光家园计划—社区康园中心”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一定程度上提高残疾人功能状况、生活自理能力，改善生活质量，提高了残疾人生活适应能力，融入社会社会生活，社会上关心、理解和支持残疾人的氛围得到提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服务对象满意度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残疾人及其家属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“阳光家园计划—社区康园中心”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满意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主要经验、存在的问题和偏离绩效目标的原因分析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偏离绩效目标的原因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托养场地不足的问题。由于有县区康园中心建立初级场地不足，康园中心都依托社区卫生服务中心而建，与社区卫生服务中心共用办公场地。随着医疗资源向基层下沉等惠民政策的实施，卫生服务用地的需求日益加大，原先规划用于康园中心的场地被挤压缩减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由于本级财政原因，资金拨付进度缓慢。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因场地选址问题，个别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街道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任务进展缓慢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下一步改进措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希望一是希望市政府给予支持，确保资金拨付进度加快及到位。二是各镇（街道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要高度重视，提高认识，落实好资金、场地，项目报批，对照建设标准，抓紧推进。三是要落实专人管理，建立长效管理机制，更好服务于有需求的残疾人。四是加大宣传和社会监督力度，让项目落得实、过得硬，真正受益于残疾人，让更多的残疾人感受到党和政府的关爱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改进意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针对项目资金使用绩效存在的问题，研究提出改进措施和完善意见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七、绩效自评结果拟应用和公开情况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县（市、区）将社区康园中心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列入常规性绩效评价范围，管理规范，制度健全，规范使用资金，无截留、挤占、挪用，确保专款专用。</w:t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1:00Z</dcterms:created>
  <dc:creator>yuanming</dc:creator>
  <dc:description/>
  <dc:language>en-US</dc:language>
  <cp:lastModifiedBy>Administrator</cp:lastModifiedBy>
  <cp:lastPrinted>2024-03-18T10:13:00Z</cp:lastPrinted>
  <dcterms:modified xsi:type="dcterms:W3CDTF">2024-05-06T08:09:21Z</dcterms:modified>
  <cp:revision>2</cp:revision>
  <dc:subject/>
  <dc:title>附件：  综合评价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CE1F8426940E691524B07ACFC5C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