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ind w:left="359" w:firstLine="2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吴川市侨联</w:t>
      </w:r>
    </w:p>
    <w:p>
      <w:pPr>
        <w:pStyle w:val="Normal"/>
        <w:ind w:left="359" w:firstLine="2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部门整体支出绩效自评报告</w:t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评价年度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评价单位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吴川市归国华侨联合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级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填报日期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财政资金绩效自评工作的通知》（吴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要求，我单位及时布置自评，成立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  <w:lang w:eastAsia="zh-CN"/>
        </w:rPr>
        <w:t>吴川市归国华侨联合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体绩效自我评价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黑体;方正黑体_GBK" w:hAnsi="黑体;方正黑体_GBK" w:eastAsia="黑体;方正黑体_GBK" w:cs="仿宋_GB2312;方正仿宋_GBK"/>
          <w:bCs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sz w:val="32"/>
          <w:szCs w:val="32"/>
        </w:rPr>
        <w:t>（一）单位机构设置、部门职能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吴川市归国华侨联合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正科级单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是市委领导的由全市归侨、侨眷组成的群众团体，市侨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机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内设综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股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联络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构编制部门核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侨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机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事业编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设主席</w:t>
      </w:r>
      <w:r>
        <w:rPr>
          <w:rFonts w:eastAsia="仿宋_GB2312;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名，副主席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名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正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领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末在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退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门职能：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密切联系广大归侨、侨眷和海外侨胞，做好侨界群众思想政治工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宣传贯彻党和政府的侨务工作方针、政策和法律法规；依法维护侨益，实施惠侨助侨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服务国家外交工作大局，积极维护国家核心利益；引导鼓励海外侨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讲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故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不断发展壮大海外侨胞力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开展精神文明和文化宣传活动，促进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内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外经济合作和文化、科技交流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服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归侨、侨眷和海外侨胞兴办社会公益事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团结动员归侨、侨眷和海外侨胞投身祖国改革开放和现代化建设，引导创新创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服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进海外人才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侨资侨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弘扬中华优秀传统文化，协助推进华文教育，开展海内外文化、学术交流，联系、引导、服务侨社团和侨胞工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配合有关主管部门，加强海外侨胞港澳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侨团的联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做好人大、政协中的归侨侨眷代表、委员人选推荐工作，服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侨界代表、委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履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研究、提出和贯彻侨联工作发展规划和工作计划，加强侨联工作研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侨联组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队伍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设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完成市委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上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侨联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sz w:val="32"/>
          <w:szCs w:val="32"/>
        </w:rPr>
        <w:t>（二）年度总体工作和重点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开展侨委活动、机关事务，执行上级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联下达任务；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走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联系归侨侨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港澳社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落实市委下达任务；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接待涉吴海外社团交流、出访香港澳门社团联系和宣传活动工作；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发放低保归侨帮扶金和困难归侨临时帮扶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sz w:val="32"/>
          <w:szCs w:val="32"/>
        </w:rPr>
        <w:t>（三）部门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绩效总目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预算开支管理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人员经费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常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公用经费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基本支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，保障机关正常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运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联系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侨界群众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基层群众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交流基地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拓展海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谊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文化宣传工作，涵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侨界资源，服务国家整体外交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；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上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侨联交办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工作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完成市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下达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任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实现年度绩效目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阶段性（当年）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落实年度重点工作，联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与服务侨界群众，落实党的涉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惠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涵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侨界资源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弘扬中华优秀文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拓展海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联谊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绩效总目标和阶段性（当年）绩效目标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color w:val="000000"/>
          <w:sz w:val="32"/>
          <w:szCs w:val="32"/>
        </w:rPr>
        <w:t>部门整体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侨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实际支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87.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中基本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3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包含工资福利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.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商品和服务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对个人和家庭的补助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；项目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包含年度侨委活动及侨联事务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服务及联系慰问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涉侨社团联谊及文化宣传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非转经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8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华侨事业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结余结转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本年实际收入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.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整体支出完成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.6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sz w:val="32"/>
          <w:szCs w:val="32"/>
          <w:highlight w:val="yellow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50" w:firstLine="643"/>
        <w:jc w:val="left"/>
        <w:textAlignment w:val="auto"/>
        <w:rPr>
          <w:rFonts w:ascii="黑体;方正黑体_GBK" w:hAnsi="黑体;方正黑体_GBK" w:eastAsia="黑体;方正黑体_GBK" w:cs="仿宋_GB2312;方正仿宋_GBK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kern w:val="0"/>
          <w:sz w:val="32"/>
          <w:szCs w:val="32"/>
        </w:rPr>
        <w:t>二、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50"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sz w:val="32"/>
          <w:szCs w:val="32"/>
        </w:rPr>
        <w:t>（一）评价小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50" w:firstLine="643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立部门整体支出绩效自评工作小组，成员由主管领导和业务人员组成，明确具体人员和分工安排。主管领导：钟涓（市侨联主席），负责组织、督导、审批市侨联的财政资金绩效自评工作；业务人员：符怀峥（市侨联联络部科员）、游诗梅（市侨联综合股试用期公务员），负责查阅、核实预算资金的支出情况，统计、填报相关数据，编写自评报告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sz w:val="32"/>
          <w:szCs w:val="32"/>
        </w:rPr>
        <w:t>自评工作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侨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度重视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部门整体支出绩效自评工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认真落实预算管理的主体责任，按通知要求及时组织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门整体支出绩效自评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应成立自评工作小组，明确小组成员、确定分工，由单位主要负责人领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门整体支出绩效自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，指导、监督整个自评工作，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业务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体负责查阅财务信息，统计相关支出数据，认真开展数据填报工作，综合完成后交单位负责人审批，并按时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150" w:firstLine="642"/>
        <w:jc w:val="left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sz w:val="32"/>
          <w:szCs w:val="32"/>
        </w:rPr>
        <w:t>自评材料报送时间及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评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要求据实填报，按时按质报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我单位对所报送自评材料真实性、完整性、一致性、规范性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150" w:firstLine="645"/>
        <w:jc w:val="left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sz w:val="32"/>
          <w:szCs w:val="32"/>
        </w:rPr>
        <w:t>自评材料报送及公开一致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5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所报送的自评报告、数据表、评分表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开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绩效目标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绩效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自评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50" w:firstLine="643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侨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整体工作完成及时、社会效益好。具体落实在“服务经济发展、依法维护侨益、弘扬中华文化、参与社会建设工作”等方面。注意思想引领，组织归侨召开学习座谈，传达学习习近平总书记重要讲话精神，凝聚侨界群众心向党；加强文化宣传和交流，积极传播优秀传统文化、宣传社会主义核心价值观；做好维权、联谊、慰问工作，中秋、春节等节日走访慰问归侨侨眷，带去党和政府对侨界群众的关怀，构建和谐侨界；参与社会建设工作，广泛凝聚侨心侨力侨智，调动海内外侨界人士积极参与社会管理；落实市委下达任务，贯彻落实文明城市创建工作与平安建设工作。在贫困归侨救助补助资金使用上，实施惠侨助侨行动，及时发放困难归侨救助金，落实了党的惠侨政策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，市侨联整体绩效自评总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，整体绩效目标顺利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部门整体支出绩效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照《整体绩效自评指标评分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逐项分析各指标完成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目标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绩效目标申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侨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绩效目标申报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批复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体支出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绩效总目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预算开支管理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人员经费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常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公用经费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基本支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，保障机关正常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运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联系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侨界群众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基层群众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交流基地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拓展海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谊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文化宣传工作，涵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侨界资源，服务国家整体外交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；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上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侨联交办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工作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完成市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下达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任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实现年度绩效目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阶段性（当年）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落实年度重点工作，联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与服务侨界群众，落实党的涉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惠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涵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侨界资源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弘扬中华优秀文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拓展海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联谊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绩效总目标和阶段性（当年）绩效目标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预算编制合理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侨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编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部门职责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委市政府的方针政策和工作要求，编制项目资金预算按照轻重缓急原则，结合实际，编实编细各类项目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预算编制规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侨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编制符合市财政当年度有关预算编制的原则，符合专项资金预算编制和项目库管理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细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市侨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3.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度部门实际支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7.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中基本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3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包含工资福利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.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商品和服务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对个人和家庭的补助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；项目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包含年度侨委活动及侨联事务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服务及联系慰问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涉侨社团联谊及文化宣传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非转经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8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华侨事业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预算监督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侨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支出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合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单位基本支出管理、项目支出（含专项工作经费）管理、费用支出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照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度严格执行；按照“财政拨款支出”和“其他资金支出”、“基本支出”和“项目支出”等分类进行明细核算；会计核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支出依据不合规、虚列支出的情况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截留、挤占、挪用项目资金情况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超标准开支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部门整体绩效目标实现情况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员经费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用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基本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保障机关正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运转；二、部门业务和事业发展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项目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开展部门工作和推进侨联事业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/>
        </w:rPr>
        <w:t>侨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相关工作和上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/>
        </w:rPr>
        <w:t>侨联交办的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联系服务侨界群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基层群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/>
        </w:rPr>
        <w:t>完成市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下达的工作任务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/>
        </w:rPr>
        <w:t>涵养海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和港澳台侨界资源，建设交流基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/>
        </w:rPr>
        <w:t>拓展海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联谊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/>
        </w:rPr>
        <w:t>文化宣传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服务国家整体外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重点工作完成情况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开展侨委活动和机关事务，完成上级侨联下达任务；团结联系侨界和基层群众，落实党的相关政策惠及侨界和基层；涵养侨界资源，弘扬中华民族优秀文化，服务国家整体外交；缓解部分归侨家庭生活困难问题，促进侨界和谐稳定，推动构建社会主义和谐社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部门整体支出绩效管理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侨联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绩效自评中，预算执行基本配合年度工作开展。存在的主要问题是本单位没有财务专业的人员，对预算的执行管理工作尚在学习和熟悉的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今后，市侨联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继续加强对财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管理工作的学习和研究，严格执行相关财经制度，认真做好预算申报、部门整体支出绩效管理和评价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其他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3:00Z</dcterms:created>
  <dc:creator>梁志</dc:creator>
  <dc:description/>
  <dc:language>en-US</dc:language>
  <cp:lastModifiedBy>lenovo</cp:lastModifiedBy>
  <cp:lastPrinted>2024-04-27T00:00:00Z</cp:lastPrinted>
  <dcterms:modified xsi:type="dcterms:W3CDTF">2024-05-07T11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5698CA8940609C53E803425488AF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