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塘㙍河饮用水水源保护区取消及塘㙍镇曲江水库乡镇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饮用水水源保护区划定方案听证会听证代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大代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塘㙍水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向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协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川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沈志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协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川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机构代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川市水务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政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机构代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塘㙍镇政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自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代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吴川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塘㙍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水利工程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林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代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塘溪社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洪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代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塘㙍镇新华社区公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耀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代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塘㙍水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吴康福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17:39Z</dcterms:created>
  <dc:creator>lenovo</dc:creator>
  <dc:description/>
  <dc:language>en-US</dc:language>
  <cp:lastModifiedBy>光与尘</cp:lastModifiedBy>
  <dcterms:modified xsi:type="dcterms:W3CDTF">2024-05-06T00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A4529B5554AF3A11198FDF2EC4A9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