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广播电视台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正科级事业单位。主要职责：贯彻执行党和政府在新闻宣传、影视宣传、信息传播方面的路线、方针、政策，把握正确的舆论导向，充分发挥党和政府的喉舌作用；做好广播电视安全播出和设备设施的安全防范工作；负责广播电视节目的制作、播出及覆盖网络的建设、维护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广播电视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有在职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全额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差额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自筹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退休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流失部分用户，造成收入减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流失部分用户，造成收入减少，所以支出也减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由我台自筹资金解决办公费、汽车运行经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进设备及修缮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时无法估计具体数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由我台自筹资金解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,3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,3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,8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没有重点项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清风</cp:lastModifiedBy>
  <cp:lastPrinted>2018-02-09T15:39:00Z</cp:lastPrinted>
  <dcterms:modified xsi:type="dcterms:W3CDTF">2024-01-23T08:2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12F22E2D4745BA23105853CC35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