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bookmarkStart w:id="0" w:name="_Hlk83474154"/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吴川市教师发展中心公开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学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教研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教师培训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bookmarkStart w:id="1" w:name="_Hlk83474154"/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管理员报名表</w:t>
      </w:r>
      <w:bookmarkEnd w:id="1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2268"/>
        <w:gridCol w:w="1701"/>
        <w:gridCol w:w="992"/>
        <w:gridCol w:w="1276"/>
        <w:gridCol w:w="1984"/>
      </w:tblGrid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插入电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教年级、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遴选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具备的选项方框内打“</w:t>
            </w:r>
            <w:r>
              <w:rPr>
                <w:rFonts w:ascii="宋体" w:hAnsi="宋体" w:cs="宋体"/>
                <w:b/>
                <w:bCs/>
                <w:sz w:val="24"/>
              </w:rPr>
              <w:t>√”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正高级教师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获得“特级教师”称号的中小学教师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广东省百千万“名教师”培养对象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获得省级及以上优秀教师等称号的教师（教育行政主管部门颁发的）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为主持人获得地市级教学成果二等奖以上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加教学竞赛课获得地市级奖励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市级及以上学科骨干教师；□吴川市学科骨干教师。</w:t>
            </w:r>
          </w:p>
        </w:tc>
      </w:tr>
      <w:tr>
        <w:trPr>
          <w:trHeight w:val="505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教学工作获奖或论文发表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工作参加教学科研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94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教育局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以上情况属实，如有虚假，一经发现，不予录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Style14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42:00Z</dcterms:created>
  <dc:creator>teacher</dc:creator>
  <dc:description/>
  <dc:language>en-US</dc:language>
  <cp:lastModifiedBy>xu</cp:lastModifiedBy>
  <cp:lastPrinted>2023-04-11T15:10:00Z</cp:lastPrinted>
  <dcterms:modified xsi:type="dcterms:W3CDTF">2023-04-11T07:10:57Z</dcterms:modified>
  <cp:revision>2</cp:revision>
  <dc:subject/>
  <dc:title>广州市花都区2007年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FA0C106D488F82E013E6EE09B0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