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考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生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须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知</w:t>
      </w:r>
    </w:p>
    <w:p>
      <w:pPr>
        <w:pStyle w:val="Normal"/>
        <w:spacing w:lineRule="exact" w:line="600"/>
        <w:ind w:firstLine="20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试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同时凭本人准考证、有效居民身份证（含临时身份证）原件，进入试室对号入座，将准考证和有效居民身份证放在桌面右上角，以备查对。上述材料不齐的考生不得进入试室。请勿将贵重物品带进考场（招聘组织单位不承担保管、赔偿责任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自备橡皮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黑色字迹的钢笔、签字笔或圆珠笔；不准携带手机、电子记事本等电子设备进入考场，已带的须确认闹钟功能已取消、已关机或已设置为静音状态后与其他物品一同放在指定位置，不得带至座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铃响或监考人员宣布考试开始后，才能开始答题。考生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不得进入考场考试；本次考试考生不得提前交卷、离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请在答题前用黑色字迹签字笔在答题卡上指定位置如实填写姓名、准考证号，并使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上准确填涂准考证号。姓名、准考证号不按规定填写（填涂）或填写（填涂）错误的，答题卡一律无效，考试成绩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要求监考人员解释试题，如遇试卷分发错误、页码序号不对、字迹模糊或答题卡有折皱、污点等问题，可举手询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考场内必须保持安静，禁止吸烟，严禁交头接耳，不得窥视他人试卷、答题卡及其他答题材料，或为他人窥视提供便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结束铃响，考生应立即停止答题。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应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期间，考生不允许在准考证正、背面记录笔试试卷题目，如发现按违纪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7:00Z</dcterms:created>
  <dc:creator>User</dc:creator>
  <dc:description/>
  <dc:language>en-US</dc:language>
  <cp:lastModifiedBy>千均</cp:lastModifiedBy>
  <dcterms:modified xsi:type="dcterms:W3CDTF">2023-12-09T16:27:35Z</dcterms:modified>
  <cp:revision>1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AA17AB394D1DB69C380953D544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