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湛江市生态环境局吴川分局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08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湛江市生态环境局吴川分局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08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3:07Z</dcterms:created>
  <dc:creator>adminb2</dc:creator>
  <dc:description/>
  <dc:language>en-US</dc:language>
  <cp:lastModifiedBy>清风</cp:lastModifiedBy>
  <dcterms:modified xsi:type="dcterms:W3CDTF">2021-02-05T0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