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个人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委 托 人：        性别：    身份证号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被委托人：        性别：    身份证号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</w:rPr>
        <w:t>原因，不能亲自到现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领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吴川市基层事业单位公开招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-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支一扶”服务期满高校毕业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准考证</w:t>
      </w:r>
      <w:r>
        <w:rPr>
          <w:rFonts w:ascii="仿宋_GB2312" w:hAnsi="仿宋_GB2312" w:eastAsia="仿宋_GB2312"/>
          <w:sz w:val="32"/>
        </w:rPr>
        <w:t>，特委托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代</w:t>
      </w:r>
      <w:r>
        <w:rPr>
          <w:rFonts w:ascii="仿宋_GB2312" w:hAnsi="仿宋_GB2312" w:eastAsia="仿宋_GB2312"/>
          <w:sz w:val="32"/>
          <w:lang w:eastAsia="zh-CN"/>
        </w:rPr>
        <w:t>为领取，受委托人所代理领取行为经本人授权，合法有效。代为领取所产生之后果自负，如有丢失、损坏等情况，责任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期限：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38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38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托 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38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委托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领取准考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要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委托人身份证复印件、被委托人身份证原件及复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dc:language>en-US</dc:language>
  <cp:lastModifiedBy>千均</cp:lastModifiedBy>
  <cp:lastPrinted>2021-07-05T23:52:00Z</cp:lastPrinted>
  <dcterms:modified xsi:type="dcterms:W3CDTF">2023-11-29T22:20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B1C0901E1420092F228A05DF0F79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