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ind w:firstLine="640"/>
        <w:jc w:val="center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附件：拟吊销企业名单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户）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2199"/>
        <w:gridCol w:w="2352"/>
        <w:gridCol w:w="966"/>
        <w:gridCol w:w="2647"/>
        <w:gridCol w:w="1008"/>
      </w:tblGrid>
      <w:tr>
        <w:trPr>
          <w:trHeight w:val="18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一社会信用代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定代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首席代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营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伙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类型</w:t>
            </w:r>
          </w:p>
        </w:tc>
      </w:tr>
      <w:tr>
        <w:trPr>
          <w:trHeight w:val="6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55CEAJ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融汇汽车俱乐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木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塘尾街道邱屋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线国道旁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独资企业</w:t>
            </w:r>
          </w:p>
        </w:tc>
      </w:tr>
      <w:tr>
        <w:trPr>
          <w:trHeight w:val="7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51LNW83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长岐家恒石材加工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丹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长岐镇多曹村委会斜对面（李土帝屋内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独资企业</w:t>
            </w:r>
          </w:p>
        </w:tc>
      </w:tr>
      <w:tr>
        <w:trPr>
          <w:trHeight w:val="7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5806763Q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长岐联兴羽绒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黎康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长岐西洪坡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独资企业</w:t>
            </w:r>
          </w:p>
        </w:tc>
      </w:tr>
      <w:tr>
        <w:trPr>
          <w:trHeight w:val="7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068496284Q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正达五金建筑材料经营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正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长岐镇下那陵村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独资企业</w:t>
            </w:r>
          </w:p>
        </w:tc>
      </w:tr>
      <w:tr>
        <w:trPr>
          <w:trHeight w:val="7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70772168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华能热力设备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欧伟成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大山江钟毓山梅化路口四通高科工业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独资企业</w:t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1:53Z</dcterms:created>
  <dc:creator>叶晓红</dc:creator>
  <dc:description/>
  <dc:language>en-US</dc:language>
  <cp:lastModifiedBy>清风</cp:lastModifiedBy>
  <cp:lastPrinted>2022-11-22T11:20:00Z</cp:lastPrinted>
  <dcterms:modified xsi:type="dcterms:W3CDTF">2023-10-13T02:20:59Z</dcterms:modified>
  <cp:revision>1</cp:revision>
  <dc:subject/>
  <dc:title>吴川市市监督管理局行政处罚听证告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A0AD513F54515AC557480AF7DB29B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