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Noto Sans Armenian;NumberOnly" w:hAnsi="Noto Sans Armenian;NumberOnly" w:eastAsia="方正小标宋简体" w:cs="Noto Sans Armenian;NumberOnly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Noto Sans Armenian;NumberOnly" w:hAnsi="Noto Sans Armenian;NumberOnly" w:cs="Noto Sans Armenian;NumberOnly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申报（监测）材料真实性承诺书</w:t>
      </w:r>
    </w:p>
    <w:p>
      <w:pPr>
        <w:pStyle w:val="Normal"/>
        <w:rPr>
          <w:rFonts w:ascii="Noto Sans Armenian;NumberOnly" w:hAnsi="Noto Sans Armenian;NumberOnly" w:eastAsia="仿宋" w:cs="Noto Sans Armenian;NumberOnly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Noto Sans Armenian;NumberOnly" w:ascii="Noto Sans Armenian;NumberOnly" w:hAnsi="Noto Sans Armenian;NumberOnly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各级农业产业化主管部门：</w:t>
      </w:r>
    </w:p>
    <w:p>
      <w:pPr>
        <w:pStyle w:val="Normal"/>
        <w:ind w:firstLine="654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我单位郑重承诺：此次申报（监测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吴川市重点农业龙头企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资格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认定（监测）所提交的材料均真实、可靠、合法，如有虚假、伪造行为，我单位愿意承担相应法律责任，并承担由此产生的一切后果。</w:t>
      </w:r>
    </w:p>
    <w:p>
      <w:pPr>
        <w:pStyle w:val="Normal"/>
        <w:ind w:firstLine="654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特此承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!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42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法定代表人（签字）：</w:t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申报（监测）单位（公章）</w:t>
      </w:r>
    </w:p>
    <w:p>
      <w:pPr>
        <w:pStyle w:val="Normal"/>
        <w:ind w:firstLine="4349"/>
        <w:jc w:val="both"/>
        <w:rPr/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Noto Sans Armenian">
    <w:altName w:val="NumberOnly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58:00Z</dcterms:created>
  <dc:creator>Administrator</dc:creator>
  <dc:description/>
  <dc:language>en-US</dc:language>
  <cp:lastModifiedBy>小桃</cp:lastModifiedBy>
  <cp:lastPrinted>2023-09-25T10:29:00Z</cp:lastPrinted>
  <dcterms:modified xsi:type="dcterms:W3CDTF">2023-09-26T08:00:0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8C73642CB40A296127C50AEDDD16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