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widowControl w:val="false"/>
        <w:bidi w:val="0"/>
        <w:spacing w:lineRule="auto" w:line="240" w:before="0" w:after="500"/>
        <w:jc w:val="center"/>
        <w:rPr/>
      </w:pPr>
      <w:r>
        <w:rPr>
          <w:color w:val="000000"/>
          <w:spacing w:val="0"/>
          <w:w w:val="100"/>
          <w:position w:val="0"/>
          <w:sz w:val="40"/>
          <w:u w:val="single"/>
          <w:vertAlign w:val="baseline"/>
          <w:lang w:val="en-US" w:eastAsia="zh-CN"/>
        </w:rPr>
        <w:t>吴川市</w:t>
      </w:r>
      <w:r>
        <w:rPr>
          <w:color w:val="000000"/>
          <w:spacing w:val="0"/>
          <w:w w:val="100"/>
          <w:position w:val="0"/>
          <w:sz w:val="40"/>
          <w:vertAlign w:val="baseline"/>
        </w:rPr>
        <w:t>村庄分类情况统计表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"/>
        <w:gridCol w:w="900"/>
        <w:gridCol w:w="1680"/>
        <w:gridCol w:w="960"/>
        <w:gridCol w:w="765"/>
        <w:gridCol w:w="845"/>
        <w:gridCol w:w="625"/>
        <w:gridCol w:w="799"/>
        <w:gridCol w:w="1237"/>
        <w:gridCol w:w="1140"/>
        <w:gridCol w:w="3030"/>
        <w:gridCol w:w="1018"/>
      </w:tblGrid>
      <w:tr>
        <w:trPr>
          <w:trHeight w:val="727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村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集聚提升类村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城郊融合类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特色保护类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搬迁撤井类村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般发展类村</w:t>
            </w:r>
          </w:p>
        </w:tc>
      </w:tr>
      <w:tr>
        <w:trPr>
          <w:trHeight w:val="605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数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数量</w:t>
            </w:r>
          </w:p>
        </w:tc>
      </w:tr>
      <w:tr>
        <w:trPr>
          <w:trHeight w:val="443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黄坡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岭头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村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唐基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屋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官江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村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三柏坉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村、新屋村、大院村、那罗村、马兆村、福岭村、平城村、枚陈村、蓼罗村、岭博村、牛路头村、上马村、、中山村、里屋村、三柏村、端德村、乌坭村、郑屋村、稳村村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唐禄村、平泽村、磐石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岸村、黄坡村村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岭头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村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水潭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16" w:before="80" w:after="0"/>
              <w:ind w:left="0" w:right="0" w:hanging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8" w:before="0" w:after="0"/>
              <w:ind w:left="0" w:right="0" w:hanging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23" w:before="0" w:after="0"/>
              <w:ind w:left="0" w:right="0" w:hanging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兰石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博崖村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 w:val="18"/>
                <w:szCs w:val="18"/>
                <w:lang w:val="en-US" w:eastAsia="zh-CN"/>
              </w:rPr>
              <w:t>名利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兰石村、顿谷村、六庄村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五一村、庄艮村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6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浅水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龙首村、石壁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栈村、双塘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屋村、山茶村、杨梅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</w:tr>
      <w:tr>
        <w:trPr>
          <w:trHeight w:val="256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覃巴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田村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那梧村、马路村、上榕村、新村村、那碌村、竹山村、高岭村、对面坡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镇村、覃巴村、覃华村、沙田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鳌村、吉兆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748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塘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丫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埠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塘下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屋地山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岸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塘莲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石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郊桥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桥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桥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圩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杨屋村、塘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山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堂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村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翟屋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樟山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洋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瑶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岭脚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杭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安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4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村港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firstLine="18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梅村、碌西村、米乐村、王村港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覃寮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4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吴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那郭垌村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端村、那良村、闸口村、水洒村、大坉村、桥头村民委员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那蒙村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秧义村、海山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芷寮村、文塔村、限口村、沙角旋村、新勇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4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sz w:val="18"/>
                <w:szCs w:val="18"/>
                <w:lang w:val="en-US" w:eastAsia="zh-CN"/>
              </w:rPr>
              <w:t>樟铺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塘口行村、南巢村、金鸡村、下村村、三浪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路村、龙塘村、樟铺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和村、车头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4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384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长岐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黎屋村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高辣村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洪江村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新联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肖山村、苏村村、鉴东村、后背山村、中间村、多曹村、边旦村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br/>
              <w:b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良村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顿流村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山秀村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br/>
              <w:br/>
              <w:b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</w:tr>
      <w:tr>
        <w:trPr>
          <w:trHeight w:val="384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振文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低垌、山东、郭屋、罗里、大桥、沙洲、山圩、石锭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振文、沙尾、水口渡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、奇艳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、湖塘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5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三江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、泗岸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、加伦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1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4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|1"/>
    <w:qFormat/>
    <w:pPr>
      <w:keepNext w:val="false"/>
      <w:keepLines w:val="false"/>
      <w:widowControl w:val="false"/>
      <w:bidi w:val="0"/>
      <w:spacing w:lineRule="auto" w:line="240" w:before="0" w:after="500"/>
      <w:ind w:left="0" w:right="0" w:hanging="0"/>
      <w:jc w:val="center"/>
      <w:outlineLvl w:val="2"/>
    </w:pPr>
    <w:rPr>
      <w:rFonts w:ascii="宋体" w:hAnsi="宋体" w:eastAsia="宋体" w:cs="宋体"/>
      <w:color w:val="000000"/>
      <w:spacing w:val="0"/>
      <w:w w:val="100"/>
      <w:position w:val="0"/>
      <w:sz w:val="40"/>
      <w:sz w:val="40"/>
      <w:szCs w:val="40"/>
      <w:u w:val="none"/>
      <w:shd w:fill="auto" w:val="clear"/>
      <w:vertAlign w:val="baseline"/>
      <w:lang w:val="zh-TW" w:eastAsia="zh-TW" w:bidi="zh-TW"/>
    </w:rPr>
  </w:style>
  <w:style w:type="paragraph" w:styleId="Other1">
    <w:name w:val="Other|1"/>
    <w:qFormat/>
    <w:pPr>
      <w:keepNext w:val="false"/>
      <w:keepLines w:val="false"/>
      <w:widowControl w:val="false"/>
      <w:bidi w:val="0"/>
      <w:spacing w:lineRule="auto" w:line="420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2:00Z</dcterms:created>
  <dc:creator>铭</dc:creator>
  <dc:description/>
  <dc:language>en-US</dc:language>
  <cp:lastModifiedBy>铭</cp:lastModifiedBy>
  <cp:lastPrinted>2023-08-18T12:04:00Z</cp:lastPrinted>
  <dcterms:modified xsi:type="dcterms:W3CDTF">2023-08-18T06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E931DCAF84A5C9F86797CC82C85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