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4"/>
          <w:lang w:val="en-US" w:eastAsia="zh-CN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4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吴川市</w:t>
      </w:r>
      <w:r>
        <w:rPr>
          <w:rFonts w:ascii="宋体" w:hAnsi="宋体" w:cs="宋体"/>
          <w:color w:val="000000"/>
          <w:sz w:val="44"/>
          <w:szCs w:val="44"/>
        </w:rPr>
        <w:t>市场监督管理局随机抽查事项清单（第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color w:val="000000"/>
          <w:sz w:val="44"/>
          <w:szCs w:val="44"/>
        </w:rPr>
        <w:t>版）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3"/>
        <w:gridCol w:w="1610"/>
        <w:gridCol w:w="1654"/>
        <w:gridCol w:w="1199"/>
        <w:gridCol w:w="1229"/>
        <w:gridCol w:w="1222"/>
        <w:gridCol w:w="5381"/>
      </w:tblGrid>
      <w:tr>
        <w:trPr>
          <w:tblHeader w:val="true"/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项目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对象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事项类别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方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体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依据</w:t>
            </w:r>
          </w:p>
        </w:tc>
      </w:tr>
      <w:tr>
        <w:trPr>
          <w:tblHeader w:val="true"/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查事项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登记事项检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业执照（登记证）规范使用情况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网络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场主体登记管理条例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市场主体登记管理条例实施细则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个人独资企业法》第三十五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个体工商户条例》第二十二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外国企业常驻代表机构登记管理条例》第十八条、第十九条、第三十六条第三款、第三十八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电子商务法》第十五条</w:t>
            </w:r>
          </w:p>
        </w:tc>
      </w:tr>
      <w:tr>
        <w:trPr>
          <w:trHeight w:val="2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规范使用情况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网络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场主体登记管理条例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市场主体登记管理条例实施细则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企业名称登记管理规定》第二十六条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十七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个体工商户条例》第二十三条第一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外国企业常驻代表机构登记管理条例》第三十八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个人独资企业法》第三十四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合伙企业法》第九十四条</w:t>
            </w:r>
          </w:p>
        </w:tc>
      </w:tr>
      <w:tr>
        <w:trPr>
          <w:trHeight w:val="2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营（驻在）期限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场主体登记管理条例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市场主体登记管理条例实施细则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公司法》第二百一十一条第二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合伙企业法》第九十五条第二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外国企业常驻代表机构登记管理条例》第十六条、第三十五条第二款、第三十八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营（业务）范围中无需审批的经营（业务）项目的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场主体登记管理条例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市场主体登记管理条例实施细则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公司法》第二百一十一条第二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合伙企业法》第九十五条第二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个人独资企业法》第三十七条第二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个体工商户条例》第二十三条第一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外国企业常驻代表机构登记管理条例》第三十五条第二款、第三十七条、第三十八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所（经营场所）或驻在场所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、个体工商户、农民专业合作社、外国企业常驻代表机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资本实缴情况的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场主体登记管理条例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市场主体登记管理条例实施细则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公司法》第一百九十八条至第二百条、第二百一十一条第二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合伙企业法》第九十五条第二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个人独资企业法》第三十七条第二款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（负责人）任职情况的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场主体登记管理条例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市场主体登记管理条例实施细则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公司法》第二百一十一条第二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合伙企业法》第九十五条第二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个人独资企业法》第三十七条第二款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、自然人股东身份真实性的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公司法》第一百九十八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合伙企业法》第九十三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个人独资企业法》第三十三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信息检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报告公示信息的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、个体工商户、农民专业合作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、网络检查、专业机构核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企业信息公示暂行条例》第三条、第八条、第九条、第十一条、第十二条、第十五条、第十七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企业公示信息抽查暂行办法》第十条、第十二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企业经营异常名录管理暂行办法》第四条、第六条、第八条、第九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个体工商户年度报告暂行办法》第六条、第十一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农民专业合作社年度报告公示暂行办法》第五条、第八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即时公示信息的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、网络检查、专业机构核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企业信息公示暂行条例》第三条、第十条、第十一条、第十二条、第十五条、第十七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企业公示信息抽查暂行办法》第十条、第十二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企业经营异常名录管理暂行办法》第四条、第七条、第八条、第九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价格行为检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政府定价、政府指导价情况，明码标价情况及其他价格行为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价格法》规定的经营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价格法》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直销行为检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直销企业重大变更、直销员报酬支付、信息报备和披露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的情况以及直销经营行为的检查，有无传销和直销违法行为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直销企业及其分支机构、服务网点、直销员、经销商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、网络检查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直销管理条例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直销企业信息报备、披露管理办法》</w:t>
            </w:r>
          </w:p>
        </w:tc>
      </w:tr>
      <w:tr>
        <w:trPr>
          <w:trHeight w:val="2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正当竞争行为检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商业混淆、虚假宣传、商业诋毁、不正当有奖销售、利用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段妨碍、破坏其他经营者合法提供的网络产品或服务等不正当竞争行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平台企业及平台内经营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、网络检查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反不正当竞争法》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传销行为检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有传销行为以及为传销提供条件行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平台企业及平台内经营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、网络检查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禁止传销条例》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经营行为监督检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平台经营者履行主体责任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平台经营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书面检查、网络检查、专业机构核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电子商务法》第二十七条、第三十一条、第三十二条、第三十三条、第三十四条、第三十六条、第三十七条、第三十九条、第四十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拍卖等重要领域市场规范管理检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拍卖活动经营资格的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、个体工商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拍卖法》第十一条、第六十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拍卖监督管理办法》第四条、第十一条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物经营活动经营资格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、个体工商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文物保护法》第五十三条、第五十四条、第七十二条以及第七十三条第一项、第二项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为非法交易野生动物等违法行为提供交易服务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、个体工商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野生动物保护法》第三十二条、第五十一条</w:t>
            </w:r>
          </w:p>
        </w:tc>
      </w:tr>
      <w:tr>
        <w:trPr>
          <w:trHeight w:val="20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告行为检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、个体工商户及其它经营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广告法》第四十六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安全法》第七十九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八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药品管理法》第五十九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医疗器械监督管理条例》第四十五条</w:t>
            </w:r>
          </w:p>
        </w:tc>
      </w:tr>
      <w:tr>
        <w:trPr>
          <w:trHeight w:val="1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、个体工商户及其它经营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广告法》第三十四条、第六十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质量监督抽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产领域产品质量监督抽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场上或企业成品仓库内的待销产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点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抽样检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产品质量法》第十五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产品质量监督抽查管理暂行办法》第五条、第十条、第十一条、第十二条、第十三条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相关产品质量安全监督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相关产品获证企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安全法》第一百一十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产品质量法》第十五条</w:t>
            </w:r>
          </w:p>
        </w:tc>
      </w:tr>
      <w:tr>
        <w:trPr>
          <w:trHeight w:val="9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产品生产许可证产品生产企业检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产品生产许可资格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、个体工商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工业产品生产许可证管理条例》第三十六条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十九条</w:t>
            </w:r>
          </w:p>
        </w:tc>
      </w:tr>
      <w:tr>
        <w:trPr>
          <w:trHeight w:val="10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产品生产许可证获证企业条件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、个体工商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监督检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生产监督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证食品生产企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安全法》第一百一十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生产经营日常监督检查管理办法》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销售监督检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园食品销售监督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园及校园周边食品销售者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安全法》第一百一十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生产经营日常监督检查管理办法》</w:t>
            </w:r>
          </w:p>
        </w:tc>
      </w:tr>
      <w:tr>
        <w:trPr>
          <w:trHeight w:val="6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风险食品销售监督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险等级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的食品销售者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风险食品销售监督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险等级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的食品销售者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食品销售监督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网络食品销售者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、网络检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饮服务监督检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经营许可情况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安全法》第一百一十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生产经营日常监督检查管理办法》</w:t>
            </w:r>
          </w:p>
        </w:tc>
      </w:tr>
      <w:tr>
        <w:trPr>
          <w:trHeight w:val="9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料控制（含食品添加剂）情况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工制作过程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餐、用餐与配送情况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饮具清洗消毒情况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场所和设施清洁维护情况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学校、托幼机构、养老机构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管理情况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员管理情况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饮服务经营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、托幼机构、养老机构等食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餐饮服务情况的检查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网餐饮服务提供者、网络餐饮服务第三方平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检查、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安全法》第一百一十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网络餐饮服务食品安全监督管理办法》</w:t>
            </w:r>
          </w:p>
        </w:tc>
      </w:tr>
      <w:tr>
        <w:trPr>
          <w:trHeight w:val="1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用农产品市场销售质量安全检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用农产品集中交易市场监督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用农产品集中交易市场（含批发市场和农贸市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安全法》第一百一十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用农产品市场销售质量安全监督管理办法》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用农产品销售（者）监督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用农产品销售企业（含批发企业和零售企业）、其他销售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非食品生产经营者从事对温度、湿度有特殊要求食品贮存业务的监督检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冷藏冷冻食品贮存业务的非食品生产经营者监督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依法备案的从事冷藏冷冻食品贮存业务的非食 品生产经营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安全法实施条例》第二十五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生产经营日常监督检查管理办法》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殊食品销售监督检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婴幼儿配方食品销售监督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婴幼儿配方食品销售者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安全法》第一百零九条、第一百一十条、第一百一十三条、第一百一十四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乳品质量安全监督管理条例》第四十六条、第四十八条、第五十条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生产经营日常监督检查管理办法》第九条</w:t>
            </w:r>
          </w:p>
        </w:tc>
      </w:tr>
      <w:tr>
        <w:trPr>
          <w:trHeight w:val="1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殊医学用途配方食品销售监督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殊医学用途配方食品销售者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安全法》第一百零九条、第一百一十条、第一百一十三条、第一百一十四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生产经营日常监督检查管理办法》第九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健食品销售监督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健食品销售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安全法》第一百零九条、第一百一十条、第一百一十三条、第一百一十四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食品生产经营日常监督检查管理办法》第九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使用单位监督检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特种设备使用单位的监督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使用单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特种设备安全法》第五十七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特种设备安全监察条例》第五十条</w:t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监督检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用计量器具监督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、事业单位、个体工商户及其他经营者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抽样检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计量法》第十八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集贸市场计量监督管理办法》第八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加油站计量监督管理办法》第六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眼镜制配计量监督管理办法》第七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计量检定机构专项监督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计量检定机构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计量法》第十八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计量法实施细则》第二十八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法定计量检定机构监督管理办法》第十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十六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专业计量站管理办法》第十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十八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单位使用情况专项监督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宣传出版、文化教育、市场交易等领域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书面检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计量法》第十八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全面推行我国法定计量单位的意见》</w:t>
            </w:r>
          </w:p>
        </w:tc>
      </w:tr>
      <w:tr>
        <w:trPr>
          <w:trHeight w:val="7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定量包装商品净含量计量监督专项抽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、个体工商户及其他经营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样检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计量法》第十八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定量包装商品计量监督管理办法》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式批准监督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、事业单位、个体工商户及其他经营者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检查、抽样检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计量法》第十八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计量法实施细则》第十八、二十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计量器具新产品管理办法》第十八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效标识计量专项监督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样检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节约能源法》第七十三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能源计量监督管理办法》第十六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能源效率标识管理办法》第十八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效标识计量专项监督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样检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水效标识管理办法》第十七条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验检测机构检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验检测机构检查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验检测机构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、书面检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川市市场监督管理局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产品质量法》第十九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计量法实施细则》第三十二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认证认可条例》第五十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检验检测机构监督管理办法》第四条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认证活动和认证结果检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7"/>
                <w:sz w:val="21"/>
                <w:szCs w:val="21"/>
                <w:lang w:val="en-US" w:eastAsia="zh-CN"/>
              </w:rPr>
              <w:t>自愿性认证活动及结果合规性、有效性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愿性认证机构、获证企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吴川市市场监督管理局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val="en-US" w:eastAsia="zh-CN"/>
              </w:rPr>
              <w:t>（根据市场监管总局授权及其计划实施）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认证认可条例》第五十条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认证机构管理办法》第二十七条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场类标准监督检查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标准自我声明监督检查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书面检查、网络检查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标准化法》第二十七条、第三十八条、第三十九条、第四十二条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体标准自我声明监督检查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团体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书面检查、网络检查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标准化法》第二十七条、第三十九条、第四十二条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利真实性监督检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利证书、产品专利宣传真实性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类市场主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专利法》第六十八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专利法实施细则》第八十四条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标志专用标志使用行为的检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标志专用标志使用行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标志专用标志合法使用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、书面抽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理标志专用标志使用管理办法》第五条、第六条、第八条、第九条、第十条</w:t>
            </w:r>
          </w:p>
        </w:tc>
      </w:tr>
      <w:tr>
        <w:trPr>
          <w:trHeight w:val="17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标使用行为的检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标使用行为的检查（含集体商标、证明商标以及地理标志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类市场主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抽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商标法》第六条、第十条、第十四条第五款、第十六条、第四十三条第二款、第四十九条第一款、第五十一条、第五十二条、第五十三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商标法实施条例》第四条、第七十一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集体商标、证明商标注册和管理办法》第十七条、第十八条、第十九条、第二十条、第二十一条、第二十二条</w:t>
            </w:r>
          </w:p>
        </w:tc>
      </w:tr>
      <w:tr>
        <w:trPr>
          <w:trHeight w:val="8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标印制行为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类市场主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场抽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商标印制管理办法》第三条、第四条、第五条、第六条、第七条、第八条、第九条、第十条、第十一条、第十二条、第十三条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标代理行为的检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标代理行为的检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市场监管部门登记从事商标代理业务的服务机构（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抽查、书面检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川市市场监督管理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商标法》第六十八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商标法实施条例》第八十八条、第八十九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37:00Z</dcterms:created>
  <dc:creator>叶晓红</dc:creator>
  <dc:description/>
  <dc:language>en-US</dc:language>
  <cp:lastModifiedBy>叶晓红</cp:lastModifiedBy>
  <dcterms:modified xsi:type="dcterms:W3CDTF">2023-08-02T03:45:48Z</dcterms:modified>
  <cp:revision>2</cp:revision>
  <dc:subject/>
  <dc:title>湛江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