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取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川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卫健系统事业单位急需紧缺人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准考证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代</w:t>
      </w:r>
      <w:r>
        <w:rPr>
          <w:rFonts w:ascii="仿宋_GB2312" w:hAnsi="仿宋_GB2312" w:eastAsia="仿宋_GB2312"/>
          <w:sz w:val="32"/>
          <w:lang w:eastAsia="zh-CN"/>
        </w:rPr>
        <w:t>为领取，受委托人所代理领取行为经本人授权，合法有效。代为领取所产生之后果自负，如有丢失、损坏等情况，责任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取准考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要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托人身份证复印件、被委托人身份证原件及复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1-07-05T23:52:00Z</cp:lastPrinted>
  <dcterms:modified xsi:type="dcterms:W3CDTF">2023-06-27T03:3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1C0901E1420092F228A05DF0F7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