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吴川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东扶贫济困日活动中作出较大贡献的集体和个人名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黑体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一、吴川市</w:t>
      </w:r>
      <w:r>
        <w:rPr>
          <w:rFonts w:eastAsia="黑体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黑体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年度广东扶贫济困日活动捐款</w:t>
      </w:r>
      <w:r>
        <w:rPr>
          <w:rFonts w:eastAsia="黑体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万元以上（含</w:t>
      </w:r>
      <w:r>
        <w:rPr>
          <w:rFonts w:eastAsia="黑体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）的集体（</w:t>
      </w:r>
      <w:r>
        <w:rPr>
          <w:rFonts w:eastAsia="黑体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个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154" w:footer="1134" w:bottom="204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001"/>
      </w:tblGrid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吴川商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恒和置业发展有限公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和实业集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新国基房地产开发有限公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理想时代集团有限公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赛福智能装备有限公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建设管桩有限公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吴川商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宾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鹏广达广场商业发展有限公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豪洋实业有限公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吴川市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度广东扶贫济困日活动捐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万元以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含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万元以下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集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和个人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个）</w:t>
      </w:r>
    </w:p>
    <w:tbl>
      <w:tblPr>
        <w:tblW w:w="91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210"/>
      </w:tblGrid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吴川商会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0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商会庞建文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吴川商会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卫生健康局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0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住房和城乡建设局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4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妇女联合会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244.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广基建设集团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青团吴川市委员会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681.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尾街道办事处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5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广超发展有限公司（祝华寿）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阳镇中国南神聚会堂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永晟建设集团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腾仁达建设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东正投资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吴川建筑安装工程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自然资源局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169.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市广东吴川商会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人民医院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0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裕达饼业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市场监督管理局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0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方成建设工程集团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人民政府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8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禄盟德律师事务所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黄坡镇人民政府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方成建设工程集团有限公司（蔡绍方）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广创混凝土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总工会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258.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大润房地产实业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商会龙智抗疫捐款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吴川商会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吴川商会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土产总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6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保植投资置业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锦绣华景投资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明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飞鹏房地产开发有限公司　　　　　　　　　　　　　　　　　　　　　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鉴江明珠公司刘永发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殷勤集团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铵子源商贸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兴美投资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梧聚农牧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金九饼业有限公司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长河房产有限公司梁康泽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6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吴川商会（广东宏耀建设工程有限公司）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吴川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度“广东扶贫济困日”活动捐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千元以上（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千元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以下的集体和个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）</w:t>
      </w:r>
    </w:p>
    <w:tbl>
      <w:tblPr>
        <w:tblW w:w="93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905"/>
      </w:tblGrid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公安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5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兰石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总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狮子会越川服务队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兰石镇人民政府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浅水镇人民政府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振文镇人民政府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7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商会党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丽城建筑劳务公司龚强（广州商会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基投资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鸿基羽绒制品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水务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海滨街道办事处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2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烟草专卖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7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大天然房地产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自来水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康友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吴川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业晟置业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庞大粤西建设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耀建设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恒建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上帝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铺鞋城之都道路改造项目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尾街道边坡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财政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佛教各寺庙与居士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覃巴镇人民政府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吴阳镇人民政府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三穗建筑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青年企业家协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第一中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709.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共产党吴川市纪律检查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农业农村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城市管理和综合执法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大山江街道办事处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湛江吴川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妇幼保健计划生育服务中心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吴川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女企业家协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梅菉中心小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梅菉街道办事处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芳明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帆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樟铺镇人民政府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万家美清洁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茂井投资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旅港同乡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海灏投资置业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吴川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商会李元化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明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吴海建筑安装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商会曾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商会（广东华昱建设工程公司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宝芝林药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冠和建设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土保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人民法院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市场物业管理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教育基金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70.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文化广电旅游体育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交通运输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民政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人民代表大会常务委员会办公室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第四中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远铭硅砂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恒建设集团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人民检察院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56.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吴川市税务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佛教协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坡镇林屋村党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国有资产经营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博铺街道香山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政治协商会议广东省吴川市委员会办公室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新的社会阶层人士联合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尾莲弟渔网厂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人力资源和社会保障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教育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机关事务管理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国土空间规划编制服务中心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第三中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第二中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钦州市吴川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亚超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怡福建设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发（广东鉴江明珠农业观光旅游开发公司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田生（广西松柏房地产开发有限公司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司法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退役军人事务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恒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吴川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覃巴中心小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长岐镇人民政府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川西中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振文镇加伦村党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坡镇城区社区党总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融媒体中心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张炎纪念中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博铺街道沿江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王村港镇新梅村民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委组织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吴川农村商业银行股份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民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梅菉街道梅岭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66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智华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审计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吴川商会党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民主同盟吴川市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博铺街道办事处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海滨中心小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委政法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委党校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企石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中心小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银行股份有限公司吴川支行工会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吴川商会（东莞市钦达装饰有限公司蔡秀钊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博铺街道东江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大山江街道东埇社区总支部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樟山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人民政府办公室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供销合作社联合社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盈信机电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黄金甲灯饰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寿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康林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土木建筑工程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海逸房地产开发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供电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大参置业投资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曾子文化研究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华真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吴川商会龙伟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亚土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吴川商会（深圳市新达基建设集团有限公司梁文新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航德源济安环保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悦成建筑劳务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木公田建设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铭基建筑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梦富仕羽绒制品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东农实业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东成建设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晟兴房地产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百越建筑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安顺消防建设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海港城大酒楼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汉群（广西南宁市崇诚投资管理有限公司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亚锦（百色市生物药品连锁有限公司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黄坡镇官江村党支部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食品企业集团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梅菉街道城东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塘缀中心小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34.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山瑶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道教协会吴川市办事处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菉街道解放社区党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大山江街道良美社区支部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应急管理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新业旅游开发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发展和改革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基建工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股份有限公司吴川分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广东有限公司吴川分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博铺街道东岳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委办公室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翟屋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大山江街道山基华社区总支部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振文镇卫生院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建筑协会党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坡镇岭头村党支部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金叶贸易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医疗保障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新华居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信访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黄坡镇三柏坉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塘缀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吴阳镇卫生院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尾街道麦屋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大山江街道覃榜社区支部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统计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工商业联合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进吴川市基层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尾街道东海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菉街道沿江社区党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黄坡中心小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黄坡镇水潭村党总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坡镇黄坡村党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梅菉街道新城社区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木华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坡镇大院村党总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政务服务数据管理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卫生监督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（北京真视通科技股份有限公司广西分公司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疾病预防控制中心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社山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吴阳中心小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6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行政服务中心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东村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建吴川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王村港镇人民政府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残疾人联合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广东省吴川分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覃巴镇六鳌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气象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长岐中心小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石埠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中山中心小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社会保险基金管理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交通公路事务中心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黄坡镇新屋村民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蔚建设集团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委宣传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吴川市委统战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吴川商会（肖亚德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振文中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鑫锋房地产开发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威雅房地产开发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塘缀镇上圩村委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覃巴中学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联达混凝土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广成房地产投资置业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第二建筑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第八建筑工程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大润物业管理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翠园房地产开发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勇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吴川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笘东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妮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湖修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宇明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协委员梁洋洋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坡镇牛路头村党支部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吴川商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鸿图建设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筑品建设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吴川经济开发区管理委员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泰冠华数控科技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建鑫建筑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诚友幕墙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邦龙建设工程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富马橡塑科技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陈记泓顺二手车有限公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吴川商会（陈康华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达华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善和志愿服务队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金九大酒店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鸿远（广西安居贸易集团有限公司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7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阳贵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continuous"/>
      <w:pgSz w:w="11906" w:h="16838"/>
      <w:pgMar w:left="1531" w:right="1531" w:gutter="0" w:header="0" w:top="2154" w:footer="1134" w:bottom="204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NewRomanPSM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C00000"/>
      <w:sz w:val="28"/>
      <w:szCs w:val="2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eastAsia="黑体"/>
      <w:kern w:val="2"/>
      <w:sz w:val="44"/>
      <w:szCs w:val="24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C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center"/>
    </w:pPr>
    <w:rPr>
      <w:rFonts w:ascii="Times New Roman" w:hAnsi="Times New Roman" w:eastAsia="黑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20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宋体" w:cs="TimesNewRomanPSMT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2:00Z</dcterms:created>
  <dc:creator>User</dc:creator>
  <dc:description/>
  <dc:language>en-US</dc:language>
  <cp:lastModifiedBy>14359</cp:lastModifiedBy>
  <cp:lastPrinted>2021-06-19T15:36:00Z</cp:lastPrinted>
  <dcterms:modified xsi:type="dcterms:W3CDTF">2023-06-19T04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FAABB36B4E9F8E3D76D7D3183F9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