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参加广东省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集中公开招聘高校毕业生吴川市事业单位招聘，根据招聘公告及有关要求，本人郑重承诺自毕业证书落款之日起至报名首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未曾与用人单位建立过人事或劳动关系。如有不实，影响资格认定，本人愿意承担由此产生的所有后果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期：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13:19Z</dcterms:created>
  <dc:creator>Administrator.USER-20170104CI</dc:creator>
  <dc:description/>
  <dc:language>en-US</dc:language>
  <cp:lastModifiedBy>清风</cp:lastModifiedBy>
  <dcterms:modified xsi:type="dcterms:W3CDTF">2023-06-18T02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71460E7F34A9CA062124DA31F36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