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吴川市吴阳镇人民政府整体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川市吴阳镇人民政府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吴川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资金绩效自评工 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吴财绩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要求，我单位及时布置自评，成立自评工作小组，明确分工，落实责任，认真开展自评自查工作，经查阅、核实有关账务及项目等执行情况，填写自评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报告。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吴川市吴阳镇人民政府</w:t>
      </w:r>
      <w:r>
        <w:rPr>
          <w:rFonts w:ascii="仿宋_GB2312" w:hAnsi="仿宋_GB2312" w:cs="仿宋_GB2312" w:eastAsia="仿宋_GB2312"/>
          <w:sz w:val="32"/>
          <w:szCs w:val="32"/>
        </w:rPr>
        <w:t>整体绩效自我评价报告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单位基本情况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单位机构设置、部门职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属性：行政单位，本单位无下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末在职人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离退休人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行政人员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事业人员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工勤人员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作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宣传贯彻落实党和国家各项方针政策和法律法规，执行上级的决议、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落实基层党建工作责任制，统筹推进基层党建工作，实现党的组织和工作全覆盖，提高党建工作的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统筹制定辖区发展重大决策和建设规划，实施乡村振兴战略，指导农村经济发展，推进农业结构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统筹负责辖区公共服务工作，负责做好下放的审批服务事项承接工作，推进本镇数字政府及便民服务平台标准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统筹负责辖区综合治理工作，组织领导和综合协调辖区圩镇管理、人口管理、社会管理、经济发展、文明创建等区域性、综合性社会社会管理工作，并组织开展群众监督和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统筹负责辖区综合行政执法工作，同意指挥调度市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执法机构开展执法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完善党领导下的基层社会治理体系，提高基层自治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动员辖区内各类单位、社会组织和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民等社会力量参与社会治理，引导辖区内单位履行社会责任，整合区域内各种社会力量为辖区发展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编制本镇财政预算决算计划并组织执行，统筹本镇财政工作，负责本镇财政收支的组织、协调管理工作，确保本镇财政平稳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按照干部管理权限，负责干部的培育、选拔、管理和使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负责辖区国防动员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完成市委、市政府交办的其他任务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年度总体工作和重点工作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精准防控疫情，生命防线进一步牢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产业转型升级，发展动能进一步增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城乡建设力度，城乡风貌进一步改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改善民生保障，群众生活品质进一步提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社会治理成效明显，社会大局进一步稳定。平安建设深入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改进工作作风，政务服务环境进一步优化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疫苗接种及网格化管理，有效管控，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疫苗接种，为居民筑起一道防护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中山纪念堂修葺，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提高群众文化生活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近岸海域入海排污口整治，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有效处理尾水排放，保护水资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、车站搬迁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方便群众日常生活及出行便利，缓解镇区交通压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路上郭至中街段建设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提升村民居住环境，方便群众出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生工程和社会保障工作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巩固脱贫攻坚成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工作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提高社会治理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安全稳定工作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提升群众幸福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卫生整治工作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保证辖区环境卫生干净整洁，居民安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工作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推动本地产业、人才、文化、旅游齐发展。</w:t>
      </w:r>
    </w:p>
    <w:p>
      <w:pPr>
        <w:pStyle w:val="Normal"/>
        <w:numPr>
          <w:ilvl w:val="0"/>
          <w:numId w:val="2"/>
        </w:numPr>
        <w:spacing w:lineRule="auto" w:line="321" w:before="192" w:after="0"/>
        <w:ind w:left="0" w:right="60" w:firstLine="639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部门整体支出情况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整体收入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4</w:t>
      </w:r>
      <w:r>
        <w:rPr>
          <w:rFonts w:ascii="仿宋_GB2312" w:hAnsi="仿宋_GB2312" w:cs="仿宋_GB2312" w:eastAsia="仿宋_GB2312"/>
          <w:sz w:val="32"/>
          <w:szCs w:val="32"/>
        </w:rPr>
        <w:t>万元，整体支出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9</w:t>
      </w:r>
      <w:r>
        <w:rPr>
          <w:rFonts w:ascii="仿宋_GB2312" w:hAnsi="仿宋_GB2312" w:cs="仿宋_GB2312" w:eastAsia="仿宋_GB2312"/>
          <w:sz w:val="32"/>
          <w:szCs w:val="32"/>
        </w:rPr>
        <w:t>万元；整体收入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4</w:t>
      </w:r>
      <w:r>
        <w:rPr>
          <w:rFonts w:ascii="仿宋_GB2312" w:hAnsi="仿宋_GB2312" w:cs="仿宋_GB2312" w:eastAsia="仿宋_GB2312"/>
          <w:sz w:val="32"/>
          <w:szCs w:val="32"/>
        </w:rPr>
        <w:t>万元，整体支出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9</w:t>
      </w:r>
      <w:r>
        <w:rPr>
          <w:rFonts w:ascii="仿宋_GB2312" w:hAnsi="仿宋_GB2312" w:cs="仿宋_GB2312" w:eastAsia="仿宋_GB2312"/>
          <w:sz w:val="32"/>
          <w:szCs w:val="32"/>
        </w:rPr>
        <w:t>万元；年初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，整体支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超过</w:t>
      </w:r>
      <w:r>
        <w:rPr>
          <w:rFonts w:ascii="仿宋_GB2312" w:hAnsi="仿宋_GB2312" w:cs="仿宋_GB2312" w:eastAsia="仿宋_GB2312"/>
          <w:sz w:val="32"/>
          <w:szCs w:val="32"/>
        </w:rPr>
        <w:t>收入数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评价小组情况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部分成员工作变动，为做好整体支出绩效自评工作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调整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阳镇绩效评价工作小组</w:t>
      </w:r>
      <w:r>
        <w:rPr>
          <w:rFonts w:ascii="仿宋_GB2312" w:hAnsi="仿宋_GB2312" w:cs="仿宋_GB2312" w:eastAsia="仿宋_GB2312"/>
          <w:sz w:val="32"/>
          <w:szCs w:val="32"/>
        </w:rPr>
        <w:t>成员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党委副书记、镇长钟飘祥</w:t>
      </w:r>
      <w:r>
        <w:rPr>
          <w:rFonts w:ascii="仿宋_GB2312" w:hAnsi="仿宋_GB2312" w:cs="仿宋_GB2312" w:eastAsia="仿宋_GB2312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党委委员李超燕任</w:t>
      </w:r>
      <w:r>
        <w:rPr>
          <w:rFonts w:ascii="仿宋_GB2312" w:hAnsi="仿宋_GB2312" w:cs="仿宋_GB2312" w:eastAsia="仿宋_GB2312"/>
          <w:sz w:val="32"/>
          <w:szCs w:val="32"/>
        </w:rPr>
        <w:t>副组长，小组成员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负责人和</w:t>
      </w:r>
      <w:r>
        <w:rPr>
          <w:rFonts w:ascii="仿宋_GB2312" w:hAnsi="仿宋_GB2312" w:cs="仿宋_GB2312" w:eastAsia="仿宋_GB2312"/>
          <w:sz w:val="32"/>
          <w:szCs w:val="32"/>
        </w:rPr>
        <w:t>财务人员组成，全面负责整体支出绩效自评工作的开展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right="150" w:firstLine="646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自评工作过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47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阳镇绩效评价工作</w:t>
      </w:r>
      <w:r>
        <w:rPr>
          <w:rFonts w:ascii="仿宋_GB2312" w:hAnsi="仿宋_GB2312" w:cs="仿宋_GB2312" w:eastAsia="仿宋_GB2312"/>
          <w:sz w:val="32"/>
          <w:szCs w:val="32"/>
        </w:rPr>
        <w:t>小组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分工。</w:t>
      </w:r>
    </w:p>
    <w:p>
      <w:pPr>
        <w:pStyle w:val="Normal"/>
        <w:widowControl/>
        <w:spacing w:lineRule="exact" w:line="600"/>
        <w:ind w:right="15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《吴川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资金绩效自评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吴财绩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有关文件要求，把握绩效自评标准和要求，对列入自评的项目进行梳理确定绩效自评项目，开展绩效自评工作并指派专人编写项目支出绩效自评报告。</w:t>
      </w:r>
    </w:p>
    <w:p>
      <w:pPr>
        <w:pStyle w:val="Normal"/>
        <w:widowControl/>
        <w:spacing w:lineRule="exact" w:line="600"/>
        <w:ind w:right="15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施前期调研工作，听取相关人员情况介绍，充分了解评价项目有关情况。</w:t>
      </w:r>
    </w:p>
    <w:p>
      <w:pPr>
        <w:pStyle w:val="Normal"/>
        <w:widowControl/>
        <w:spacing w:lineRule="exact" w:line="600"/>
        <w:ind w:right="15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收集查阅与评价项目有关的政策及相关资料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根据项目预期绩效目标设定情况，审查有关对应的业务资料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根据项目预算安排情况，审查有关对应的收支财务资料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根据业务资料、财务资料、项目具体实施情况，对项目的完成程度、执行效益或质量做出评判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照评价指标体系与标准，通过分析相关评价资料，对项目绩效情况进行综合性评判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形成评价结论并撰写评价报告。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自评材料报送时间及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通知要求按时按质报送自评材料，并对所报送自评材料的真实性、完整性、 一致性、规范性负责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right="150" w:firstLine="646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自评材料报送及公开一致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47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所报送的自评报告、数据表、评分表与公开的自评报告、数据表、评分表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评结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年度内，圆满完成整体支出绩效目标，  在经济性、效率性、效果性和公平性等方面均达到相关规定标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整体支出绩效自评分数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自评等级“优”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整体支出绩效指标分析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预算编制合理性：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预算编制符合本部门职责，符合市委市政府的方针政策和工作要求，编制项目资金预算能按照轻重缓急原则，结合实际，深入调研，精准测算，编实编细各类项目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预算编制规范性：预算编制符合市财政当年度有关预算编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原则，符合专项资金预算编制和项目库管理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预算编制准确性：财政拨款收入预决算差异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目标科学完整性：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按要求申报项目绩效目标和设置部门整体绩效目标，整体绩效目标设置合理、可衡量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度措施健全性：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了涉及内部控制、财务管理等多方面的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完成率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支出完成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合规性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资金支出规范，严格执行基本支 出管理、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专项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管理、费用支出等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计核算不存在支出依据不合规、虚列支出的情况；不存在截留、挤占、挪用项目资金的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存在超标准开支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程序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所有项目支出实施过程规范，  符合申报条件；申报、批复程序符合相关管理办法；项目招投标、调整、完成验收等都履行相应手续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监管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对所实施项目依法进行检查、监控、督促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管理情况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资产的购置、使用和处置管理以及其他日常工作规范。指派专人负责管理固定资产工作，并根据《行政事业单位资产管理办法》规定，建立固定资产明细分类账，按时更新电脑里新增固定资产，及时做到入库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库对账；按规定向同级财政、固定资产管理部门报告，履行处置资产报批手续，从而使账账相符，账实相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利用率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固定资产使用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使用情况良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监督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决算公开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按照《预算法》和政府信息公开 有关规定在单位门户网站或其他渠道公开相关预决算信息，预决算管理公开透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建立情况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评工作小组，由办公室主任、分管领导和财务人员组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评材料报送及时性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在规定时间内完成自评工作并按时报送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评材料报送质量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自评材料真实；表格填写 内容齐全，无缺漏或不对应；自评报告的内容全面详实；自评评分表自评得分客观、真实；佐证材料与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联系能证明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项、实施管理、完成等情况，对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情况的证明力充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经费控制率：本年“三公经费”预算安排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支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“三公经费”控制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工作完成效率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圆满完成了党委、政府、人大上级部门下达或交办的各重要事项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绩效目标完成效率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整体绩效目标和项目绩效目标中各项目标都按时按量按质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整体支出绩效管理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Lenovo</cp:lastModifiedBy>
  <dcterms:modified xsi:type="dcterms:W3CDTF">2023-05-19T08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5698CA8940609C53E803425488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