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吴川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市民政局</w:t>
      </w:r>
      <w:r>
        <w:rPr>
          <w:rFonts w:eastAsia="方正小标宋简体;Arial Unicode MS" w:cs="Times New Roman"/>
          <w:sz w:val="44"/>
          <w:szCs w:val="44"/>
        </w:rPr>
        <w:t>202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中央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、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省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和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彩票公益金使用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根据《彩票公益金管理办法》（财综〔</w:t>
      </w:r>
      <w:r>
        <w:rPr>
          <w:rFonts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号）、《中央集中彩票公益金支持社会福利事业资金使用管理办法》（财社〔</w:t>
      </w:r>
      <w:r>
        <w:rPr>
          <w:rFonts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</w:rPr>
        <w:t>237</w:t>
      </w:r>
      <w:r>
        <w:rPr>
          <w:rFonts w:ascii="仿宋_GB2312;仿宋" w:hAnsi="仿宋_GB2312;仿宋" w:cs="仿宋_GB2312;仿宋"/>
          <w:sz w:val="32"/>
          <w:szCs w:val="32"/>
        </w:rPr>
        <w:t>号）、《关于印发《湛江市民政局专项资金分配管理办法（试行）》的通知》（湛民办〔</w:t>
      </w:r>
      <w:r>
        <w:rPr>
          <w:rFonts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/>
          <w:sz w:val="32"/>
          <w:szCs w:val="32"/>
        </w:rPr>
        <w:t>号）等规定，现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吴川</w:t>
      </w:r>
      <w:r>
        <w:rPr>
          <w:rFonts w:ascii="仿宋_GB2312;仿宋" w:hAnsi="仿宋_GB2312;仿宋" w:cs="仿宋_GB2312;仿宋"/>
          <w:sz w:val="32"/>
          <w:szCs w:val="32"/>
        </w:rPr>
        <w:t>市民政局</w:t>
      </w:r>
      <w:r>
        <w:rPr>
          <w:rFonts w:cs="仿宋_GB2312;仿宋" w:ascii="仿宋_GB2312;仿宋" w:hAnsi="仿宋_GB2312;仿宋"/>
          <w:sz w:val="32"/>
          <w:szCs w:val="32"/>
        </w:rPr>
        <w:t>2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 w:val="32"/>
          <w:szCs w:val="32"/>
        </w:rPr>
        <w:t>年度中央、省和市级彩票公益金使用情况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中央彩票公益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据《湛江市财政局关于下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中央集中彩票公益金支持社会福利事业专项资金的通知》（湛财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[2022]13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年中央彩票公益金安排我市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0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万元，用于吴川老年人福利类项目（支持特殊困难老年人家庭适老化改造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0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万元）；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根据《关于下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中央专项彩票公益金支持地方社会公益事业发展资金预算的通知》（湛财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[2022]9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），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年中央彩票公益金安排我市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4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万元，用于吴川养老服务项目，其中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08.5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万元为用于盲人院建设资金，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32.5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万元为用于塘缀镇敬老院建设资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jc w:val="both"/>
        <w:textAlignment w:val="auto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（一）吴川老年人福利类项目（支持特殊困难老年人家庭适老化改造）</w:t>
      </w: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60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用于支持特殊困难老年人家庭适老化改造，提升特殊困难老年人生活便利性和安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jc w:val="both"/>
        <w:textAlignment w:val="auto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（二）吴川养老服务项目</w:t>
      </w: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241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其中分配塘缀镇敬老院建设项目资金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32.5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万元，由塘缀镇政府承办项目建设；分配吴川市盲人院（居家养老综合服务中心）项目资金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08.5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万元，由吴川市民政局承办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省级福彩公益金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根据《关于下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省级福利彩票公益金预算资金的通知》（湛财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[2022]3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），省财政下达我市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用于“大儿童保障”体系建设工程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主要用于资助吴川市福利院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，推动儿童福利机构和未成年人救助保护机构基础设施建设，改善救助管理机构环境；推动档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案整治问题整改，信息化试点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市本级项目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根据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关于下达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市级福利彩票公益金支持项目补助资金的通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湛财社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[2022]7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配我市资金总计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其中养老服务体系建设项目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地名信息数据质量建设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县（市、区）公益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；具体项目情况如下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eastAsia="楷体_GB2312;楷体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用于养老服务体系建设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1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村级社区居家养老服务站点建设项目</w:t>
      </w: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万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用于村级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社区居家养老服务站点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为更好地适应人口老龄化的需要，满足老年人居家养老的需求，积极探索多元化多层次的综合养老服务。以家庭为核心、以社区为依托，依靠专业化的服务，为经济和生活自理困难的居家老年人，提供以生活照料等社会化服务，切实提高老年人的生活质量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敬老院安全运营及改造修缮项目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用于部分敬老院设施设备更新，提高机构安全保障，提升养老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 w:bidi="ar-SA"/>
        </w:rPr>
        <w:t>（二）用于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地名信息数据质量建设</w:t>
      </w: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用于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地名信息数据质量建设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县（市、区）公益金</w:t>
      </w:r>
      <w:r>
        <w:rPr>
          <w:rFonts w:eastAsia="楷体_GB2312;楷体" w:cs="仿宋_GB2312;仿宋" w:ascii="仿宋_GB2312;仿宋" w:hAnsi="仿宋_GB2312;仿宋"/>
          <w:b/>
          <w:bCs/>
          <w:sz w:val="32"/>
          <w:szCs w:val="32"/>
          <w:lang w:val="en-US" w:eastAsia="zh-CN"/>
        </w:rPr>
        <w:t>30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吴川市残疾人事业专项资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福彩公益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用于残疾人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养老服务领域资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（按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5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比例用于养老方面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银龄安康老年人意外伤害保险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吴川市长者爱心饭堂（吴川市莲乡园生态素食馆）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吴川市养老服务中心护理型床位建设、设施设备建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居家养老服务站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个，每个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共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（①覃巴镇那梧村委会那梧村居家养老服务站；②振文镇罗里村委会上地村居家养老服务站；③覃巴镇环镇村委会那丁村居家养老服务站；④黄坡镇平城村委会覃屋村居家养老服务站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吴川市盲人院（社区居家养老服务点）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黄坡镇唐基村委会“一站式”综合养老服务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塘缀镇敬老院基础设施建设及改造修缮项目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振文镇敬老院护理型床位建设、改造修缮项目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孤儿、事实无人抚养儿童慰问经费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安排镇（街）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个社会工作站社工经费和站点服务经费每个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，共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—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吴川市救助管理站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吴川市兰镇顿谷村委会社区建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吴川市吴阳镇限口村委会社区建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吴川市梅菉街道跃进社区建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righ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吴川市民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righ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righ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0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 w:val="32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5:00Z</dcterms:created>
  <dc:creator>Administrator</dc:creator>
  <dc:description/>
  <dc:language>en-US</dc:language>
  <cp:lastModifiedBy>admin</cp:lastModifiedBy>
  <cp:lastPrinted>2022-01-26T19:19:00Z</cp:lastPrinted>
  <dcterms:modified xsi:type="dcterms:W3CDTF">2023-05-08T08:0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7DB822B95416FB20EA20E21C05A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