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年度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川市政务服务数据管理</w:t>
      </w:r>
      <w:r>
        <w:rPr>
          <w:rFonts w:ascii="仿宋_GB2312;仿宋" w:hAnsi="仿宋_GB2312;仿宋" w:eastAsia="仿宋_GB2312;仿宋"/>
          <w:sz w:val="32"/>
          <w:szCs w:val="32"/>
        </w:rPr>
        <w:t>局本级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预算部门单位（公章）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川市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自评工作的通知》（吴财绩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吴川市政务服务数据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单位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川市政务服务数据管理局（简称市政数局）成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为正科级机关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合同制工作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见习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工作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起草全市政务服务和政务信息化相关规范性文件并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推进全市“数字政府”改革建设，拟订建设规划和年度建设计划并组织实施。负责“数字政府”平台建设运维资金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本级政务信息化项目建设实施集约化管理，负责市财政资金建设的政务信息系统项目立项审批，加强宏观管理和统筹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市行政审批制度改革、审批服务便民化相关工作，负责全市政务服务事项目录管理和标准化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协调本级部门业务应用系统建设，协助管理政务云平台和建设电子政务外网，指导监督各级各部门网上政务应用和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全省统一的政务服务、电子政务标准体系和标准规范，统筹推进全市政务服务和电子政务标准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协调推进政务数据资源共享和开放，统筹政务数据资源的采集、分类、管理、分析和应用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全市电子政务基础设施、信息系统、数据资源等安全保障工作，负责“数字政府”平台安全技术和运营体系建设，监督管理本级信息系统和数据库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市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”工作，统筹推进全市政务服务体系建设，指导市、镇（街道）、村（社区）各级政务服务机构及其管理机构开展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落实党的人才发展政策，履行人才工作相关职责</w:t>
      </w:r>
    </w:p>
    <w:p>
      <w:pPr>
        <w:pStyle w:val="Normal"/>
        <w:spacing w:lineRule="exact" w:line="600"/>
        <w:ind w:firstLine="646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年度总体工作和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做好政务服务和数据管理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、主动谋划做好“数字政府”改革建设有关工作，进一步整合资源，全力推进“粤省事”、“粤商通”、“粤政易”等移动数据平台的推广使用，提高群众网上办事意识，加快数据信息共享，打破“信息孤岛”；以“数字政府”改革建设为契机，推动新一代信息技术与我市城市规划、建设、管理、服务和产业发展的全面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提升政务基础设施支撑能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省、湛江市的统一规范，配合湛江市升级扩容政务外网骨干网络，为全市提供广覆盖、低延时、高可靠、大带宽的网络传输服务，配合湛江市按需升级扩容互联网出口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政务外网部署相应的安全防护设备，建设安全管理与业务监控平台。开展电子政务外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造工作，完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骨干网互联互通，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访问通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有非涉密专用业务网络逐步迁移到政务外网，推进部门非涉密业务专网与政务外网对接，畅通网间数据共享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部署拓展县级“一网统管”基础平台——“粤治慧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省、市统一标准规范，部署“粤治慧”县级基础平台标准版，拓展研发集研判分析、综合指挥、高效处置及监督管理等功能于一体的调度中枢和指挥平台，实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域整体状态及时感知、全局分析和智能预警。重点打造四个“中心”：运行态势感知中心、技术平台赋能中心、联动协同处理中心、领导决策分析中心。纵向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湛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粤治慧”平台对接，逐步实现上下协同联动，横向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对接，推动信息指令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探索政务数据、社会数据融合创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完善本市的数据共享交换平台和各类应用专题数据库，同时制定本市政务信息资源共享管理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本市共享交换能力，支撑政务数据、社会数据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继续推进我市新型智慧城市建设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省数字政府改革建设“十四五”规划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湛江市新型智慧城市建设规划方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结合我市信息化建设现状，制定我市新型智慧城市建设整体发展规划，落实建设时间表，统筹建设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项目，有计划、分层次的协调推进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市委市府下达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国家和省以及湛江市建设的政务系统的培训及运维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保证各政务系统正常运作，力争服务对象覆盖全市，企业和群众办事高频事项实现最多跑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广东省“数字政府”的宣传推广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提高群众和企业的知晓率和使用率。主要包括“粤省事”、“粤商通”及“粤政易”的宣传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市政府网站及政务新媒体运维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保证市政府网站及政务新媒体正常运作、及时更新，确保上级季度抽查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电子政务外网运维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确保政务外网正常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网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全体系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I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v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改造项目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吴川市新型智慧城市项目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部门整体支出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年财政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41.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39.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评价小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预算整体支出绩效自评工作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组书记、局长杨春梅任组长，分管领导王平振、财务负责人凌倩媚、业务人员吴远亮为小组成员，其中，凌倩媚负责对本单位自评结果进行检查、审核，吴远亮负责对本单位自评结果进行整理、分析，按时准确报送绩效评价的相关资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3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工作过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前期准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管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组长的预算整体支出绩效自评工作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确财务负责人和业务人员的分工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组织实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听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情况介绍，实施前期调研工作，充分了解评价资金的有关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收集查阅与评价项目有关的政策及相关资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了解到的情况和收集到的资料，并结合实际情况，制定符合实际的评价指标体系和自评方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实施评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自评方案对所掌握的有关资料进行分类、整理和分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部门预期绩效目标设定的情况，审查有关对应的业务资料。根据部门预算安排情况，审查有关对应的收支财务资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业务资料、财务资料，按照自评方案对履职效益或质量做出评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对照评价指标体系与标准，通过分析相关评价资料，对部门整体绩效情况进行综合性评判并利用算术平均法计算打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形成评价结论并撰写自评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评效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的工作目标任务完成，保障了本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政务外网和政务系统的运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数字政府”的宣传推广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稳步推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府网站及其政务新媒体运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为显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建设网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全体系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I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v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改造项目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吴川市新型智慧城市建设项目取得很大成效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材料报送时间及质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严格按照工作要求，按时高质报送正式函件、整体支出绩效自评数据表、整体支出绩效评价评分表等自评材料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所报送自评材料真实性、完整性、一致性、规范性负责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hanging="0"/>
        <w:jc w:val="left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仿宋_GB2312;仿宋" w:eastAsia="楷体_GB2312;楷体"/>
          <w:b/>
          <w:sz w:val="32"/>
          <w:szCs w:val="32"/>
          <w:lang w:eastAsia="zh-CN"/>
        </w:rPr>
        <w:t>）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自评材料报送及公开一致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报送的自评报告、数据表、评分表与公开的自评报告、数据表、评分表一致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自评结果显示，我单位绩效管理情况较为理想，达到了年初设定的各项绩效目标。所有资金使用严格按审批程序办理、操作规范，会计核算结果真实、准确，各项支出严格按照各项制度执行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评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总体评价等级为优秀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指标分析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编制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单位已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部门预算并公开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年财政拨款收入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41.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：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9.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91.4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本年财政拨款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939.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：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7.7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包括人员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4.7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日常公用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0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691.4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均为行政事业类项目支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监督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单位已在政府网站公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部门预算接受群众监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做好全市政务信息系统项目立项审批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参照省、市相关文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吴川市政务信息化项目管理办法》和《吴川市政务信息化服务项目立项审批细则》，按相关程序对财政资金建设的政务信息系统项目进行立项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川市电子政务外网安全体系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v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级改造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川市新型智慧城市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立项批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加强电子政务外网安全管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机房值班值守管理，积极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外网网络安全隐患排查整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政务外网出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置防火墙、上网行为管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P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核心交换机等网络安全设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防范和阻挡外部入侵和攻击行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“湛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22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攻防演练活动期间，组织梳理我市自建政务信息系统清单，督促指导有关单位及时整改终端设备弱口令、修复系统安全漏洞。截至目前，我市电子政务外网没有出现重大网络安全事件，网络安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加强市政府门户网站运维管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围绕市委市政府中心工作和重大活动开展宣传工作，让公众及时了解市委、市政府的重要决策和部署，积极对外宣传和推介吴川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周定期对市政府门户网站及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信息公开平台进行巡查，并结合湛江市抽查反馈情况，对存在问题及时整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宣传推广“粤系列”平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开展“粤系列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推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依托市政府门户网站、政务大厅做好常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，充分提高企业和群众对“粤省事”“粤商通”等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平台的知晓率和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推动政务服务事项办理向基层延伸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合农商银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各镇业务人员开展为期一周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粤智助”政府服务自助机业务培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切实补齐短板，提高“粤智助”政府服务自助机管理员的业务能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“粤智助”自助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群众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不出村”自助办理“城乡居民养老保险金资格认证”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“数据多跑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群众少跑腿”落到实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事效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得到极大提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“吴川市人民政府网”、“吴川发布”以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信等多种途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布“粤智助”自助机免费打印“粤核酸码”教程信息，引导帮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需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“粤智助”自助机打印纸质“粤康码”和“粤核酸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推进我市新型智慧城市建设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市委、市政府高度重视新型智慧城市建设工作，成立了吴川市新型智慧城市建设工作领导小组，各相关单位也分别成立本单位的项目建设工作专班，统筹推进新型智慧城市建设的各项工作。现已完成了项目的可研报告、立项、初步设计、概算编制以及施工总承包招标工作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正式开工建设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部门整体支出绩效管理存在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分项目资金支付进度滞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效益有待进一步提高，绩效目标设立还不够明确、细化和量化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预算编制管理，科学规划预算编制工作，进一步提高预算编制的科学性、合理性、严谨性和可控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项目支出调度，加强项目开展事前事中事后的跟踪和支出进度的控制，开展项目绩效评价，科学、合理安排支出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绩效管理工作，加强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、绩效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情况进行全方位的评价，确保完成预算绩效自评和重点评价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其他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清风</cp:lastModifiedBy>
  <dcterms:modified xsi:type="dcterms:W3CDTF">2023-05-05T08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5698CA8940609C53E803425488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