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整体绩效自评报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价年度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价单位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川市文学艺术界联合会本级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市级预算部门单位（公章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川市文学艺术界联合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川市财政局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财政资金绩效自评工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财绩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要求，我单位及时布置自评，成立自评工作小组，明确分工，落实责任，认真开展自评自查工作，经查阅、核实有关账务及项目等执行情况，填写自评表格并综合分析，形成本评价报告。现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吴川市文学艺术界联合会</w:t>
      </w:r>
      <w:r>
        <w:rPr>
          <w:rFonts w:ascii="仿宋_GB2312" w:hAnsi="仿宋_GB2312" w:cs="仿宋_GB2312" w:eastAsia="仿宋_GB2312"/>
          <w:sz w:val="32"/>
          <w:szCs w:val="32"/>
        </w:rPr>
        <w:t>整体绩效自我评价报告如下：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3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单位基本情况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单位机构设置、部门职能情况。</w:t>
      </w:r>
      <w:r>
        <w:rPr>
          <w:rFonts w:ascii="仿宋_GB2312" w:hAnsi="仿宋_GB2312" w:cs="仿宋_GB2312" w:eastAsia="仿宋_GB2312"/>
          <w:sz w:val="32"/>
          <w:szCs w:val="32"/>
        </w:rPr>
        <w:t>本单位是正科级参照公务员法管理事业单位，是市委、市政府领导下的文学艺术界的专业群众团体。根据市编委“三定”方案，文联机关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，其中主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副主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用期公务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普通职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年末在职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、退休人数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、合同制工人（非编制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和外聘临时工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职能为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贯彻党的文艺路线、方针、政策，为繁荣社会主义文艺事业奉献力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指导下属各协会开展研讨活动，总结交流创作经验，开展各种文艺评奖、表彰、纪念活动，配合有关部门有重点地组织创作、演出、展出，办求出作品，出人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加强各协会对文艺家的联络、服务，组织会员间的交流活动，反映他们的情况和要求，维护宪法和法律赋予文艺家的权益，使文联和各协会成为各方面文艺家之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加强同各地文联、文艺家协会的业务交流与协作，增进友谊，开展健康的文化交流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承办市委、市政府交办的各项任务。</w:t>
      </w:r>
    </w:p>
    <w:p>
      <w:pPr>
        <w:pStyle w:val="Normal"/>
        <w:spacing w:lineRule="exact" w:line="600"/>
        <w:ind w:firstLine="646"/>
        <w:rPr>
          <w:rFonts w:ascii="楷体_GB2312;楷体" w:hAnsi="楷体_GB2312;楷体" w:eastAsia="楷体_GB2312;楷体" w:cs="仿宋_GB2312"/>
          <w:b/>
          <w:b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（二）年度总体工作和重点工作任务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送文艺下乡，主要是开展送春联下乡、送书法进校园等活动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组织志愿者创作文艺作品，主要是开展作品展览、作品征稿比赛等活动。</w:t>
      </w:r>
    </w:p>
    <w:p>
      <w:pPr>
        <w:pStyle w:val="Normal"/>
        <w:spacing w:lineRule="exact" w:line="600"/>
        <w:ind w:firstLine="646"/>
        <w:rPr>
          <w:rFonts w:ascii="楷体_GB2312;楷体" w:hAnsi="楷体_GB2312;楷体" w:eastAsia="楷体_GB2312;楷体" w:cs="仿宋_GB2312"/>
          <w:b/>
          <w:b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（三）部门整体支出绩效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开展送文艺下乡活动，推进乡村文化振兴，丰富乡村文化生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配合有关单位，组织文艺志愿者创作文艺作品，举办促进乡村振兴文艺作品展览，助力乡村振兴工作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6"/>
        <w:rPr>
          <w:rFonts w:ascii="楷体_GB2312;楷体" w:hAnsi="楷体_GB2312;楷体" w:eastAsia="楷体_GB2312;楷体" w:cs="仿宋_GB2312"/>
          <w:b/>
          <w:b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部门整体支出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本部门收入预算 </w:t>
      </w:r>
      <w:r>
        <w:rPr>
          <w:rFonts w:eastAsia="仿宋_GB2312" w:cs="仿宋_GB2312" w:ascii="仿宋_GB2312" w:hAnsi="仿宋_GB2312"/>
          <w:sz w:val="32"/>
          <w:szCs w:val="32"/>
        </w:rPr>
        <w:t xml:space="preserve">60.4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比上年减少 </w:t>
      </w:r>
      <w:r>
        <w:rPr>
          <w:rFonts w:eastAsia="仿宋_GB2312" w:cs="仿宋_GB2312" w:ascii="仿宋_GB2312" w:hAnsi="仿宋_GB2312"/>
          <w:sz w:val="32"/>
          <w:szCs w:val="32"/>
        </w:rPr>
        <w:t xml:space="preserve">4.69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 下降 </w:t>
      </w:r>
      <w:r>
        <w:rPr>
          <w:rFonts w:eastAsia="仿宋_GB2312" w:cs="仿宋_GB2312" w:ascii="仿宋_GB2312" w:hAnsi="仿宋_GB2312"/>
          <w:sz w:val="32"/>
          <w:szCs w:val="32"/>
        </w:rPr>
        <w:t>7.2 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主要原因是本年度，本部门根据实际需求，不再安 排文艺家交流工作经费 ；支出预算 </w:t>
      </w:r>
      <w:r>
        <w:rPr>
          <w:rFonts w:eastAsia="仿宋_GB2312" w:cs="仿宋_GB2312" w:ascii="仿宋_GB2312" w:hAnsi="仿宋_GB2312"/>
          <w:sz w:val="32"/>
          <w:szCs w:val="32"/>
        </w:rPr>
        <w:t xml:space="preserve">60.4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比上年减少 </w:t>
      </w:r>
      <w:r>
        <w:rPr>
          <w:rFonts w:eastAsia="仿宋_GB2312" w:cs="仿宋_GB2312" w:ascii="仿宋_GB2312" w:hAnsi="仿宋_GB2312"/>
          <w:sz w:val="32"/>
          <w:szCs w:val="32"/>
        </w:rPr>
        <w:t xml:space="preserve">4.69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下降 </w:t>
      </w:r>
      <w:r>
        <w:rPr>
          <w:rFonts w:eastAsia="仿宋_GB2312" w:cs="仿宋_GB2312" w:ascii="仿宋_GB2312" w:hAnsi="仿宋_GB2312"/>
          <w:sz w:val="32"/>
          <w:szCs w:val="32"/>
        </w:rPr>
        <w:t>7.2 %</w:t>
      </w:r>
      <w:r>
        <w:rPr>
          <w:rFonts w:ascii="仿宋_GB2312" w:hAnsi="仿宋_GB2312" w:cs="仿宋_GB2312" w:eastAsia="仿宋_GB2312"/>
          <w:sz w:val="32"/>
          <w:szCs w:val="32"/>
        </w:rPr>
        <w:t>，主要原因是本年度，本部门根据实际需求， 不再安排文艺家交流工作经费 。</w:t>
      </w:r>
    </w:p>
    <w:p>
      <w:pPr>
        <w:pStyle w:val="Normal"/>
        <w:widowControl/>
        <w:spacing w:lineRule="exact" w:line="600"/>
        <w:ind w:right="150" w:firstLine="643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二、自评工作开展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（一）评价小组情况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我会成立吴川市文学艺术界联合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1</w:t>
      </w:r>
      <w:r>
        <w:rPr>
          <w:rFonts w:ascii="仿宋_GB2312" w:hAnsi="仿宋_GB2312" w:cs="仿宋_GB2312" w:eastAsia="仿宋_GB2312"/>
          <w:sz w:val="32"/>
          <w:szCs w:val="32"/>
        </w:rPr>
        <w:t>年整体支出绩效自评工作小组，由主席邱彩霞任主管领导，财务人员陈晓娴任财务负责人，其余人员为业务人员，明确分工，落实责任，严格按要求开展本单位整体支出自评自查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（二）自评工作过程。</w:t>
      </w:r>
      <w:r>
        <w:rPr>
          <w:rFonts w:ascii="仿宋_GB2312" w:hAnsi="仿宋_GB2312" w:cs="仿宋_GB2312" w:eastAsia="仿宋_GB2312"/>
          <w:sz w:val="32"/>
          <w:szCs w:val="32"/>
        </w:rPr>
        <w:t>自评工作小组认真开展本单位整体支出自评自查工作，通过对单位整体资金收支情况、项目资金使用情况、整体效益情况等进行了自我评价，了解资金使用是否达到了预期的目标、资金管理是否规范、资金使用是否有效，分析其中存在的问题及原因，及时总结经验，改进管理措施，不断落实绩效管理责任，完善工作机制，有效提高资金管理。我会整体履职效益良好。一是对各项资金使用严格按要求进行控制、努力节约经费；二是及时开展本单位整体支出绩效自评自查工作，各项工作都能按时完成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（三）自评材料报送时间及质量。</w:t>
      </w:r>
      <w:r>
        <w:rPr>
          <w:rFonts w:ascii="仿宋_GB2312" w:hAnsi="仿宋_GB2312" w:cs="仿宋_GB2312" w:eastAsia="仿宋_GB2312"/>
          <w:sz w:val="32"/>
          <w:szCs w:val="32"/>
        </w:rPr>
        <w:t>通过收集资料、绩效评价、撰写报告等几个阶段，本单位认真填写自评数据表，撰写自评报告，并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之前按时完成部门整体支出绩效自评工作。我单位对所报送自评材料真实性、完整性、一致性、规范性负责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（四）自评材料报送及公开一致情况。</w:t>
      </w:r>
      <w:r>
        <w:rPr>
          <w:rFonts w:ascii="仿宋_GB2312" w:hAnsi="仿宋_GB2312" w:cs="仿宋_GB2312" w:eastAsia="仿宋_GB2312"/>
          <w:sz w:val="32"/>
          <w:szCs w:val="32"/>
        </w:rPr>
        <w:t>我会所报送的自评报告、数据表、评分表经市财政局审核通过后，再在吴川市门户网站公开，我会所报送的自评报告、数据表、评分表与公开的自评报告、数据表、评分表一致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绩效自评情况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自评结果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会认真贯彻落实绩效管理工作要求，整体支出绩效自评优秀，绩效自评分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部门整体支出绩效指标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预算编制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我会认真执行预算编制各项要求，经自评，我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预算编制绩效得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预算执行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我会对预算执行情况严格控制，经自评，我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预算执行绩效得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预算监督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我会对预算进行严格监督，经自评，我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预算监督绩效得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预算使用效益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我会整体支出能够支持我会开展各项工作，部门预算资金能够实现整体效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我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无重点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自评，我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预算使用效益绩效得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部门整体支出绩效管理存在问题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未按要求及时在单位门户网站或其他渠道公开绩效目标和自评材料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）改进措施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认真落实批复要求，按规定内容、在规定时限和范围公开各项报告，保证公开内容真实、完整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其他自评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3:00Z</dcterms:created>
  <dc:creator>梁志</dc:creator>
  <dc:description/>
  <dc:language>en-US</dc:language>
  <cp:lastModifiedBy>邱圣钊</cp:lastModifiedBy>
  <dcterms:modified xsi:type="dcterms:W3CDTF">2023-04-26T08:1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65698CA8940609C53E803425488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