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ind w:left="359" w:firstLine="221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吴川市侨联</w:t>
      </w:r>
    </w:p>
    <w:p>
      <w:pPr>
        <w:pStyle w:val="Normal"/>
        <w:ind w:left="359" w:firstLine="221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部门整体支出绩效自评报告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年度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单位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吴川市归国华侨联合会</w:t>
      </w:r>
      <w:r>
        <w:rPr>
          <w:rFonts w:ascii="仿宋_GB2312;仿宋" w:hAnsi="仿宋_GB2312;仿宋" w:eastAsia="仿宋_GB2312;仿宋"/>
          <w:sz w:val="32"/>
          <w:szCs w:val="32"/>
        </w:rPr>
        <w:t>本级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级预算部门单位（公章）：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吴川市财政局关于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资金绩效自评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吴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我单位及时布置自评，成立自评工作小组，明确分工，落实责任，认真开展自评自查工作，经查阅、核实有关账务及项目等执行情况，填写自评表格并综合分析，形成本评价报告。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吴川市归国华侨联合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绩效自我评价报告如下：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3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单位基本情况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单位机构设置、部门职能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吴川市归国华侨联合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正科级单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市委领导的由全市归侨、侨眷组成的群众团体，市侨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关</w:t>
      </w:r>
      <w:r>
        <w:rPr>
          <w:rFonts w:ascii="Times New Roman" w:hAnsi="Times New Roman" w:cs="Times New Roman" w:eastAsia="仿宋_GB2312;仿宋"/>
          <w:sz w:val="32"/>
          <w:szCs w:val="32"/>
        </w:rPr>
        <w:t>内设综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股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络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编制部门核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侨联</w:t>
      </w:r>
      <w:r>
        <w:rPr>
          <w:rFonts w:ascii="Times New Roman" w:hAnsi="Times New Roman" w:cs="Times New Roman" w:eastAsia="仿宋_GB2312;仿宋"/>
          <w:sz w:val="32"/>
          <w:szCs w:val="32"/>
        </w:rPr>
        <w:t>机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主席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副主席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正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在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退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外聘临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部门职能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密切联系广大归侨、侨眷和海外侨胞，做好侨界群众思想政治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宣传贯彻党和政府的侨务工作方针、政策和法律法规；依法维护侨益，实施惠侨助侨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服务国家外交工作大局，积极维护国家核心利益；引导鼓励海外侨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讲好</w:t>
      </w:r>
      <w:r>
        <w:rPr>
          <w:rFonts w:ascii="Times New Roman" w:hAnsi="Times New Roman" w:cs="Times New Roman" w:eastAsia="仿宋_GB2312;仿宋"/>
          <w:sz w:val="32"/>
          <w:szCs w:val="32"/>
        </w:rPr>
        <w:t>中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故事</w:t>
      </w:r>
      <w:r>
        <w:rPr>
          <w:rFonts w:ascii="Times New Roman" w:hAnsi="Times New Roman" w:cs="Times New Roman" w:eastAsia="仿宋_GB2312;仿宋"/>
          <w:sz w:val="32"/>
          <w:szCs w:val="32"/>
        </w:rPr>
        <w:t>，不断发展壮大海外侨胞力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开展精神文明和文化宣传活动，促进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;仿宋"/>
          <w:sz w:val="32"/>
          <w:szCs w:val="32"/>
        </w:rPr>
        <w:t>外经济合作和文化、科技交流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仿宋_GB2312;仿宋"/>
          <w:sz w:val="32"/>
          <w:szCs w:val="32"/>
        </w:rPr>
        <w:t>归侨、侨眷和海外侨胞兴办社会公益事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eastAsia="仿宋_GB2312;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团结动员归侨、侨眷和海外侨胞投身祖国改革开放和现代化建设，引导创新创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服务</w:t>
      </w:r>
      <w:r>
        <w:rPr>
          <w:rFonts w:ascii="Times New Roman" w:hAnsi="Times New Roman" w:cs="Times New Roman" w:eastAsia="仿宋_GB2312;仿宋"/>
          <w:sz w:val="32"/>
          <w:szCs w:val="32"/>
        </w:rPr>
        <w:t>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进海外人才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侨资侨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弘扬中华优秀传统文化，协助推进华文教育，开展海内外文化、学术交流，联系、引导、服务侨社团和侨胞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eastAsia="仿宋_GB2312;仿宋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配合有关主管部门，加强海外侨胞港澳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侨团的联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eastAsia="仿宋_GB2312;仿宋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做好人大、政协中的归侨侨眷代表、委员人选推荐工作，服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侨界代表、委员</w:t>
      </w:r>
      <w:r>
        <w:rPr>
          <w:rFonts w:ascii="Times New Roman" w:hAnsi="Times New Roman" w:cs="Times New Roman" w:eastAsia="仿宋_GB2312;仿宋"/>
          <w:sz w:val="32"/>
          <w:szCs w:val="32"/>
        </w:rPr>
        <w:t>履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eastAsia="仿宋_GB2312;仿宋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研究、提出和贯彻侨联工作发展规划和工作计划，加强侨联工作研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侨联组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队伍建</w:t>
      </w:r>
      <w:r>
        <w:rPr>
          <w:rFonts w:ascii="Times New Roman" w:hAnsi="Times New Roman" w:cs="Times New Roman" w:eastAsia="仿宋_GB2312;仿宋"/>
          <w:sz w:val="32"/>
          <w:szCs w:val="32"/>
        </w:rPr>
        <w:t>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eastAsia="仿宋_GB2312;仿宋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</w:rPr>
        <w:t>完成市委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上级</w:t>
      </w:r>
      <w:r>
        <w:rPr>
          <w:rFonts w:ascii="Times New Roman" w:hAnsi="Times New Roman" w:cs="Times New Roman" w:eastAsia="仿宋_GB2312;仿宋"/>
          <w:sz w:val="32"/>
          <w:szCs w:val="32"/>
        </w:rPr>
        <w:t>侨联交办的其他任务。</w:t>
      </w:r>
    </w:p>
    <w:p>
      <w:pPr>
        <w:pStyle w:val="Normal"/>
        <w:spacing w:lineRule="exact" w:line="600"/>
        <w:ind w:firstLine="646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二）年度总体工作和重点工作任务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开展侨委活动、机关事务，执行上级侨联下达任务；</w:t>
      </w: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走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联系归侨侨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港澳社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落实市委下达任务；</w:t>
      </w: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接待涉吴海外社团交流、出访香港澳门社团联系和宣传活动工作；</w:t>
      </w: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发放低保归侨帮扶金、困难归侨子女助学金和困难归侨临时帮扶金。</w:t>
      </w:r>
    </w:p>
    <w:p>
      <w:pPr>
        <w:pStyle w:val="Normal"/>
        <w:spacing w:lineRule="exact" w:line="600"/>
        <w:ind w:firstLine="646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三）部门整体支出绩效目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绩效总目标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预算开支管理，</w:t>
      </w:r>
      <w:r>
        <w:rPr>
          <w:rFonts w:ascii="仿宋" w:hAnsi="仿宋" w:cs="仿宋" w:eastAsia="仿宋"/>
          <w:kern w:val="0"/>
          <w:sz w:val="32"/>
          <w:szCs w:val="32"/>
        </w:rPr>
        <w:t>人员经费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常</w:t>
      </w:r>
      <w:r>
        <w:rPr>
          <w:rFonts w:ascii="仿宋" w:hAnsi="仿宋" w:cs="仿宋" w:eastAsia="仿宋"/>
          <w:kern w:val="0"/>
          <w:sz w:val="32"/>
          <w:szCs w:val="32"/>
        </w:rPr>
        <w:t>公用经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kern w:val="0"/>
          <w:sz w:val="32"/>
          <w:szCs w:val="32"/>
        </w:rPr>
        <w:t>基本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保障机关正常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运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侨界群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基层群众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交流基地，</w:t>
      </w:r>
      <w:r>
        <w:rPr>
          <w:rFonts w:ascii="仿宋" w:hAnsi="仿宋" w:cs="仿宋" w:eastAsia="仿宋"/>
          <w:sz w:val="32"/>
          <w:szCs w:val="32"/>
          <w:lang w:val="en-US"/>
        </w:rPr>
        <w:t>拓展海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谊、</w:t>
      </w:r>
      <w:r>
        <w:rPr>
          <w:rFonts w:ascii="仿宋" w:hAnsi="仿宋" w:cs="仿宋" w:eastAsia="仿宋"/>
          <w:sz w:val="32"/>
          <w:szCs w:val="32"/>
          <w:lang w:val="en-US"/>
        </w:rPr>
        <w:t>文化宣传工作，涵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侨界资源，服务国家整体外交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执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</w:t>
      </w:r>
      <w:r>
        <w:rPr>
          <w:rFonts w:ascii="仿宋" w:hAnsi="仿宋" w:cs="仿宋" w:eastAsia="仿宋"/>
          <w:sz w:val="32"/>
          <w:szCs w:val="32"/>
          <w:lang w:val="en-US"/>
        </w:rPr>
        <w:t>侨联交办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、</w:t>
      </w:r>
      <w:r>
        <w:rPr>
          <w:rFonts w:ascii="仿宋" w:hAnsi="仿宋" w:cs="仿宋" w:eastAsia="仿宋"/>
          <w:sz w:val="32"/>
          <w:szCs w:val="32"/>
          <w:lang w:val="en-US"/>
        </w:rPr>
        <w:t>完成市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达的</w:t>
      </w:r>
      <w:r>
        <w:rPr>
          <w:rFonts w:ascii="仿宋" w:hAnsi="仿宋" w:cs="仿宋" w:eastAsia="仿宋"/>
          <w:sz w:val="32"/>
          <w:szCs w:val="32"/>
          <w:lang w:val="en-US"/>
        </w:rPr>
        <w:t>任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实现年度绩效目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阶段性（当年）绩效目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落实年度重点工作，联系</w:t>
      </w:r>
      <w:r>
        <w:rPr>
          <w:rFonts w:ascii="仿宋" w:hAnsi="仿宋" w:cs="仿宋" w:eastAsia="仿宋"/>
          <w:sz w:val="32"/>
          <w:szCs w:val="32"/>
        </w:rPr>
        <w:t>与服务侨界群众，落实党的涉侨</w:t>
      </w:r>
      <w:r>
        <w:rPr>
          <w:rFonts w:ascii="仿宋" w:hAnsi="仿宋" w:cs="仿宋" w:eastAsia="仿宋"/>
          <w:sz w:val="32"/>
          <w:szCs w:val="32"/>
          <w:lang w:eastAsia="zh-CN"/>
        </w:rPr>
        <w:t>惠侨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/>
        </w:rPr>
        <w:t>涵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侨界资源，</w:t>
      </w:r>
      <w:r>
        <w:rPr>
          <w:rFonts w:ascii="仿宋" w:hAnsi="仿宋" w:cs="仿宋" w:eastAsia="仿宋"/>
          <w:sz w:val="32"/>
          <w:szCs w:val="32"/>
        </w:rPr>
        <w:t>弘扬中华优秀文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拓展海外</w:t>
      </w:r>
      <w:r>
        <w:rPr>
          <w:rFonts w:ascii="仿宋" w:hAnsi="仿宋" w:cs="仿宋" w:eastAsia="仿宋"/>
          <w:sz w:val="32"/>
          <w:szCs w:val="32"/>
          <w:lang w:eastAsia="zh-CN"/>
        </w:rPr>
        <w:t>联谊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总目标和阶段性（当年）绩效目标一致。</w:t>
      </w:r>
    </w:p>
    <w:p>
      <w:pPr>
        <w:pStyle w:val="Normal"/>
        <w:spacing w:lineRule="exact" w:line="600"/>
        <w:ind w:firstLine="646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四）部门整体支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侨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实际支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6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.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包含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包含年度侨委活动及侨联事务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服务及联系慰问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涉侨社团联谊及文化宣传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非转经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_GB2312;仿宋"/>
          <w:b/>
          <w:b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年结余结转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年实际收入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7.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整体支出完成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9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黑体" w:hAnsi="黑体" w:eastAsia="黑体" w:cs="仿宋_GB2312;仿宋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二、自评工作开展情况</w:t>
      </w:r>
    </w:p>
    <w:p>
      <w:pPr>
        <w:pStyle w:val="Normal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评价小组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立部门整体支出绩效自评工作小组，成员由主管领导、财务人员和业务人员组成，明确具体人员和分工安排。主管领导：钟涓（市侨联主席），负责组织、督导、审批市侨联的部门整体支出绩效自评工作；财务人员：杨丹媚（市侨联副主席候选人），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阅、核实</w:t>
      </w:r>
      <w:r>
        <w:rPr>
          <w:rFonts w:ascii="仿宋" w:hAnsi="仿宋" w:cs="仿宋" w:eastAsia="仿宋"/>
          <w:spacing w:val="10"/>
          <w:sz w:val="31"/>
          <w:szCs w:val="31"/>
        </w:rPr>
        <w:t>预算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整体支出情况，统计、填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据，编写自评报告等工作；业务人员：符怀峥（市侨联综合股科员），负责协助核对、审查相关数据，配合开展部门整体支出绩效自评工作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自评工作过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侨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度重视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整体支出绩效自评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落实预算管理的主体责任，按通知要求及时组织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整体支出绩效自评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应成立自评工作小组，明确小组成员、确定分工，由单位主要负责人领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整体支出绩效自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，指导、监督整个自评工作，单位财务人员具体负责查阅财务信息，统计相关支出数据，其他业务员协助，认真开展数据填报工作，综合完成后交单位负责人审批，并按时报送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三）自评材料报送时间及质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评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求据实填报，按时按质报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单位对所报送自评材料真实性、完整性、一致性、规范性负责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right="150" w:firstLine="646"/>
        <w:jc w:val="left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自评材料报送及公开一致情况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right="15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所报送的自评报告、数据表、评分表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绩效目标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致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绩效自评情况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自评结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侨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整体工作完成及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社会效益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在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服务经济发展、依法维护侨益、弘扬中华文化、参与社会建设工作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方面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注意思想引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归侨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谈，传达学习习近平总书记重要讲话精神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凝聚侨界群众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党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加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化宣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化交流阵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品制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积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传播优秀传统文化、宣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社会主义核心价值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做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维权、联谊、慰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中秋、春节等节日走访慰问归侨侨眷，带去党和政府对侨界群众的关怀，构建和谐侨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参与社会建设工作，积极参加疫情防控，走访服务侨企恢复生产；联系侨界开展公益捐赠活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力我市打赢疫情防控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市委下达任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基层群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驻点村委脱贫任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贫困归侨救助补助资金使用上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施惠侨助侨行动，及时发放困难归侨救助金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落实了党的惠侨政策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，市侨联整体绩效自评总得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，整体绩效目标顺利完成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部门整体支出绩效指标分析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照《整体绩效自评指标评分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逐项分析各指标完成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预算编制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目标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申报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侨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申报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复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支出绩效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绩效总目标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预算开支管理，</w:t>
      </w:r>
      <w:r>
        <w:rPr>
          <w:rFonts w:ascii="仿宋" w:hAnsi="仿宋" w:cs="仿宋" w:eastAsia="仿宋"/>
          <w:kern w:val="0"/>
          <w:sz w:val="32"/>
          <w:szCs w:val="32"/>
        </w:rPr>
        <w:t>人员经费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常</w:t>
      </w:r>
      <w:r>
        <w:rPr>
          <w:rFonts w:ascii="仿宋" w:hAnsi="仿宋" w:cs="仿宋" w:eastAsia="仿宋"/>
          <w:kern w:val="0"/>
          <w:sz w:val="32"/>
          <w:szCs w:val="32"/>
        </w:rPr>
        <w:t>公用经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kern w:val="0"/>
          <w:sz w:val="32"/>
          <w:szCs w:val="32"/>
        </w:rPr>
        <w:t>基本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保障机关正常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运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侨界群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基层群众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交流基地，</w:t>
      </w:r>
      <w:r>
        <w:rPr>
          <w:rFonts w:ascii="仿宋" w:hAnsi="仿宋" w:cs="仿宋" w:eastAsia="仿宋"/>
          <w:sz w:val="32"/>
          <w:szCs w:val="32"/>
          <w:lang w:val="en-US"/>
        </w:rPr>
        <w:t>拓展海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谊、</w:t>
      </w:r>
      <w:r>
        <w:rPr>
          <w:rFonts w:ascii="仿宋" w:hAnsi="仿宋" w:cs="仿宋" w:eastAsia="仿宋"/>
          <w:sz w:val="32"/>
          <w:szCs w:val="32"/>
          <w:lang w:val="en-US"/>
        </w:rPr>
        <w:t>文化宣传工作，涵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侨界资源，服务国家整体外交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执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</w:t>
      </w:r>
      <w:r>
        <w:rPr>
          <w:rFonts w:ascii="仿宋" w:hAnsi="仿宋" w:cs="仿宋" w:eastAsia="仿宋"/>
          <w:sz w:val="32"/>
          <w:szCs w:val="32"/>
          <w:lang w:val="en-US"/>
        </w:rPr>
        <w:t>侨联交办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、</w:t>
      </w:r>
      <w:r>
        <w:rPr>
          <w:rFonts w:ascii="仿宋" w:hAnsi="仿宋" w:cs="仿宋" w:eastAsia="仿宋"/>
          <w:sz w:val="32"/>
          <w:szCs w:val="32"/>
          <w:lang w:val="en-US"/>
        </w:rPr>
        <w:t>完成市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达的</w:t>
      </w:r>
      <w:r>
        <w:rPr>
          <w:rFonts w:ascii="仿宋" w:hAnsi="仿宋" w:cs="仿宋" w:eastAsia="仿宋"/>
          <w:sz w:val="32"/>
          <w:szCs w:val="32"/>
          <w:lang w:val="en-US"/>
        </w:rPr>
        <w:t>任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实现年度绩效目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阶段性（当年）绩效目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落实年度重点工作，联系</w:t>
      </w:r>
      <w:r>
        <w:rPr>
          <w:rFonts w:ascii="仿宋" w:hAnsi="仿宋" w:cs="仿宋" w:eastAsia="仿宋"/>
          <w:sz w:val="32"/>
          <w:szCs w:val="32"/>
        </w:rPr>
        <w:t>与服务侨界群众，落实党的涉侨</w:t>
      </w:r>
      <w:r>
        <w:rPr>
          <w:rFonts w:ascii="仿宋" w:hAnsi="仿宋" w:cs="仿宋" w:eastAsia="仿宋"/>
          <w:sz w:val="32"/>
          <w:szCs w:val="32"/>
          <w:lang w:eastAsia="zh-CN"/>
        </w:rPr>
        <w:t>惠侨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/>
        </w:rPr>
        <w:t>涵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侨界资源，</w:t>
      </w:r>
      <w:r>
        <w:rPr>
          <w:rFonts w:ascii="仿宋" w:hAnsi="仿宋" w:cs="仿宋" w:eastAsia="仿宋"/>
          <w:sz w:val="32"/>
          <w:szCs w:val="32"/>
        </w:rPr>
        <w:t>弘扬中华优秀文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拓展海外</w:t>
      </w:r>
      <w:r>
        <w:rPr>
          <w:rFonts w:ascii="仿宋" w:hAnsi="仿宋" w:cs="仿宋" w:eastAsia="仿宋"/>
          <w:sz w:val="32"/>
          <w:szCs w:val="32"/>
          <w:lang w:eastAsia="zh-CN"/>
        </w:rPr>
        <w:t>联谊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总目标和阶段性（当年）绩效目标一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预算编制合理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侨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职责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委市政府的方针政策和工作要求，编制项目资金预算按照轻重缓急原则，结合实际，编实编细各类项目预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预算编制规范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侨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编制符合市财政当年度有关预算编制的原则，符合专项资金预算编制和项目库管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细致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预算执行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侨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.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实际支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6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.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包含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包含年度侨委活动及侨联事务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服务及联系慰问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涉侨社团联谊及文化宣传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非转经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预算监督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侨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支出规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单位基本支出管理、项目支出（含专项工作经费）管理、费用支出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度严格执行；按照“财政拨款支出”和“其他资金支出”、“基本支出”和“项目支出”等分类进行明细核算；会计核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在支出依据不合规、虚列支出的情况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在截留、挤占、挪用项目资金情况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在超标准开支等情况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预算使用效益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部门整体绩效目标实现情况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保障机关正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运转；二、部门业务和事业发展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开展部门工作和推进侨联事业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/>
        </w:rPr>
        <w:t>侨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相关工作和上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/>
        </w:rPr>
        <w:t>侨联交办的任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联系服务侨界群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基层群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/>
        </w:rPr>
        <w:t>完成市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下达的工作任务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/>
        </w:rPr>
        <w:t>涵养海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和港澳台侨界资源，建设交流基地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/>
        </w:rPr>
        <w:t>拓展海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联谊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/>
        </w:rPr>
        <w:t>文化宣传工作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服务国家整体外交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重点工作完成情况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开展侨委活动和机关事务，完成上级侨联下达任务；团结联系侨界和基层群众，落实党的相关政策惠及侨界和基层；涵养侨界资源，弘扬中华民族优秀文化，服务国家整体外交；缓解部分归侨家庭生活困难问题，促进侨界和谐稳定，推动构建社会主义和谐社会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部门整体支出绩效管理存在问题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侨联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绩效自评中，预算执行基本配合年度工作开展。存在的主要问题是本单位没有财务专业的人员，对预算的执行管理工作尚在学习和熟悉的过程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）改进措施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今后，市侨联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继续加强对财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工作的学习和研究，严格执行相关财经制度，认真做好预算申报、部门整体支出绩效管理和评价工作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其他自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3:00Z</dcterms:created>
  <dc:creator>梁志</dc:creator>
  <dc:description/>
  <dc:language>en-US</dc:language>
  <cp:lastModifiedBy>top</cp:lastModifiedBy>
  <dcterms:modified xsi:type="dcterms:W3CDTF">2023-04-25T04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72D313B7246A99AE3BB4F053D0EC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