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人民政府地方志办公室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46773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人民</w:t>
                            </w:r>
                            <w:r>
                              <w:rPr/>
                              <w:t>政府</w:t>
                            </w:r>
                            <w:r>
                              <w:rPr>
                                <w:lang w:eastAsia="zh-CN"/>
                              </w:rPr>
                              <w:t>地方志</w:t>
                            </w:r>
                            <w:r>
                              <w:rPr/>
                              <w:t>办公室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人民</w:t>
                      </w:r>
                      <w:r>
                        <w:rPr/>
                        <w:t>政府</w:t>
                      </w:r>
                      <w:r>
                        <w:rPr>
                          <w:lang w:eastAsia="zh-CN"/>
                        </w:rPr>
                        <w:t>地方志</w:t>
                      </w:r>
                      <w:r>
                        <w:rPr/>
                        <w:t>办公室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个</cp:lastModifiedBy>
  <dcterms:modified xsi:type="dcterms:W3CDTF">2023-03-29T03:21:52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986CAC66479D83062BDC101B7F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