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ascii="宋体" w:hAnsi="宋体" w:cs="宋体"/>
          <w:sz w:val="32"/>
          <w:szCs w:val="40"/>
          <w:lang w:eastAsia="zh-CN"/>
        </w:rPr>
        <w:t>关于“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022</w:t>
      </w:r>
      <w:r>
        <w:rPr>
          <w:rFonts w:ascii="宋体" w:hAnsi="宋体" w:cs="宋体"/>
          <w:sz w:val="32"/>
          <w:szCs w:val="40"/>
          <w:lang w:val="en-US" w:eastAsia="zh-CN"/>
        </w:rPr>
        <w:t>年湛江市吴川市兰石镇农村公共厕所改造项目</w:t>
      </w:r>
      <w:r>
        <w:rPr>
          <w:rFonts w:ascii="宋体" w:hAnsi="宋体" w:cs="宋体"/>
          <w:sz w:val="32"/>
          <w:szCs w:val="40"/>
          <w:lang w:eastAsia="zh-CN"/>
        </w:rPr>
        <w:t>”调整情况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填报单位（盖章）：吴川市兰石镇人民政府                                                     填报时间：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日</w:t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78"/>
        <w:gridCol w:w="1168"/>
        <w:gridCol w:w="750"/>
        <w:gridCol w:w="767"/>
        <w:gridCol w:w="4590"/>
        <w:gridCol w:w="2743"/>
        <w:gridCol w:w="932"/>
        <w:gridCol w:w="953"/>
        <w:gridCol w:w="1108"/>
        <w:gridCol w:w="834"/>
      </w:tblGrid>
      <w:tr>
        <w:trPr>
          <w:trHeight w:val="10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申请镇（街道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目总投资（万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申请财政资金补助金额（万元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兰石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湛江市吴川市兰石镇农村公共厕所改造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对顿谷村委会上村、下村村民小组，五一村委会百官水村民小组，六庄村委会上元、下山村民小组等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个村小组现存合计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座农村公共厕所按农村三类公厕标准进行以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座的费用进行改造，建设周期为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个月，采取先建后奖的奖补方式，项目财政投资金额为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万元，资金不足部分由相关村委会、村民小组自筹解决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强化全镇乡村振兴文化方面的宣传，亦能给群众提供几处休闲好去处，提高群众热爱家乡建设家乡的意识，受益人数不少于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00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人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川市兰石镇人民政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薛劲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8271087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调整前</w:t>
            </w:r>
          </w:p>
        </w:tc>
      </w:tr>
      <w:tr>
        <w:trPr>
          <w:trHeight w:val="487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兰石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湛江市吴川市兰石镇农村公共厕所改造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对顿谷村委会下村村民小组，五一村委会百官水村民小组，六庄村委会上元、下山村民小组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个村小组现存合计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座农村公共厕所按农村三类公厕标准进行改造，建设周期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个月，项目财政投资金额约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万元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强化全镇乡村振兴文化方面的宣传，亦能给群众提供几处休闲好去处，提高群众热爱家乡建设家乡的意识，受益人数不少于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00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人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川市兰石镇人民政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薛劲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8271087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调整后</w:t>
            </w:r>
          </w:p>
        </w:tc>
      </w:tr>
      <w:tr>
        <w:trPr>
          <w:trHeight w:val="48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8:00Z</dcterms:created>
  <dc:creator>微软用户</dc:creator>
  <dc:description/>
  <dc:language>en-US</dc:language>
  <cp:lastModifiedBy>Administrator</cp:lastModifiedBy>
  <cp:lastPrinted>2023-02-06T16:06:00Z</cp:lastPrinted>
  <dcterms:modified xsi:type="dcterms:W3CDTF">2023-02-06T09:06:29Z</dcterms:modified>
  <cp:revision>4</cp:revision>
  <dc:subject/>
  <dc:title>吴川市2011年《政府工作报告》重点督办事项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9B559B52C465AA8A881E3E40DD4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