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关于“</w:t>
      </w:r>
      <w:r>
        <w:rPr>
          <w:rFonts w:eastAsia="宋体" w:cs="宋体" w:ascii="宋体" w:hAnsi="宋体"/>
          <w:sz w:val="32"/>
          <w:szCs w:val="40"/>
          <w:lang w:eastAsia="zh-CN"/>
        </w:rPr>
        <w:t>2022</w:t>
      </w:r>
      <w:r>
        <w:rPr>
          <w:rFonts w:ascii="宋体" w:hAnsi="宋体" w:cs="宋体"/>
          <w:sz w:val="32"/>
          <w:szCs w:val="40"/>
          <w:lang w:eastAsia="zh-CN"/>
        </w:rPr>
        <w:t>年湛江市吴川市兰石镇乡村振兴文化宣传项目”财政补助资金调整分配情况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填报单位（盖章）：吴川市兰石镇人民政府                                                     填报时间：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日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78"/>
        <w:gridCol w:w="1168"/>
        <w:gridCol w:w="750"/>
        <w:gridCol w:w="767"/>
        <w:gridCol w:w="4590"/>
        <w:gridCol w:w="2743"/>
        <w:gridCol w:w="932"/>
        <w:gridCol w:w="953"/>
        <w:gridCol w:w="1108"/>
        <w:gridCol w:w="834"/>
      </w:tblGrid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申请镇（街道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目总投资（万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申请财政资金补助金额（万元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兰石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湛江市吴川市兰石镇乡村振兴文化宣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在水湖岭（石头入口）建设宣传小公园；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在梅兰公路主、支线等交通主干线沿线选取几处合适的位置，围绕“人文、地理、名人、党建、红色革命、农业生产”等几大主题，主要以设置户外宣传广告牌、路灯宣传灯箱和候车亭等形式分章节展示全镇乡土风貌情况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强化全镇乡村振兴文化方面的宣传，亦能给群众提供几处休闲好去处，提高群众热爱家乡建设家乡的意识，受益人数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劲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71087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调整前</w:t>
            </w:r>
          </w:p>
        </w:tc>
      </w:tr>
      <w:tr>
        <w:trPr>
          <w:trHeight w:val="487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兰石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湛江市吴川市兰石镇乡村振兴文化宣传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在兰石村高瑞路口建设宣传小公园，园建工程铺装地面砖约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㎡、绿化种植面积约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㎡等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强化全镇乡村振兴文化方面的宣传，亦能给群众提供休闲好去处，提高群众热爱家乡建设家乡的意识，受益人数不少于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00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人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劲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710878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兰石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湛江市吴川市兰石镇兰石村民委员会乡村振兴公园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兰石村乡村振兴公园，主要建设以宽敞的文化活动广场为基底，以弧形线条为纽带，将景石主景、花带景观区、党建雕塑区及党建文化走廊、阳光草坪融合为一个整体的乡村振兴主题公园。文化活动广场的四个方位建设人行入口与步道</w:t>
            </w: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满足村民休闲娱乐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美化村庄环境，改善村容村貌，大力推进村庄美丽建设进程和推动乡村振兴工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川市兰石镇人民政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薛劲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7108780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18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ind w:firstLine="464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8:00Z</dcterms:created>
  <dc:creator>微软用户</dc:creator>
  <dc:description/>
  <dc:language>en-US</dc:language>
  <cp:lastModifiedBy>Y</cp:lastModifiedBy>
  <cp:lastPrinted>2020-07-28T16:17:00Z</cp:lastPrinted>
  <dcterms:modified xsi:type="dcterms:W3CDTF">2023-01-06T03:47:15Z</dcterms:modified>
  <cp:revision>4</cp:revision>
  <dc:subject/>
  <dc:title>吴川市2011年《政府工作报告》重点督办事项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87AD3323D43388F1F80D7216B1F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