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230322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729073</w:t>
      </w:r>
      <w:r>
        <w:rPr>
          <w:rFonts w:eastAsia="新宋体"/>
          <w:b/>
          <w:spacing w:val="-11"/>
          <w:sz w:val="24"/>
        </w:rPr>
        <w:t xml:space="preserve">      2.2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132318     930366      7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98004     798707      -3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6982      74627      -1.1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 xml:space="preserve">199640    1521346     1.0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5920       23955        27.6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17779    109145     18.4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53547    392106      0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 xml:space="preserve">1680648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52294      -18.7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 97.2       -1.5    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 97.2        0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324.69     -6.3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27299   373931    8.7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 </w:t>
      </w:r>
      <w:r>
        <w:rPr>
          <w:rFonts w:eastAsia="新宋体"/>
          <w:b/>
          <w:spacing w:val="-3"/>
          <w:sz w:val="24"/>
        </w:rPr>
        <w:t>4883    75837    14.6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36956   448954    2.9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29</w:t>
      </w:r>
      <w:r>
        <w:rPr>
          <w:rFonts w:eastAsia="新宋体"/>
          <w:b/>
          <w:spacing w:val="-3"/>
          <w:sz w:val="24"/>
        </w:rPr>
        <w:t>64859             13.8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0</w:t>
      </w:r>
      <w:r>
        <w:rPr>
          <w:rFonts w:eastAsia="新宋体"/>
          <w:b/>
          <w:spacing w:val="-3"/>
          <w:sz w:val="24"/>
        </w:rPr>
        <w:t>12283              4.9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10</w:t>
      </w:r>
      <w:r>
        <w:rPr>
          <w:rFonts w:eastAsia="新宋体"/>
          <w:b/>
          <w:spacing w:val="-3"/>
          <w:sz w:val="24"/>
        </w:rPr>
        <w:t xml:space="preserve">30253             15.6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 xml:space="preserve">       </w:t>
      </w:r>
    </w:p>
    <w:tbl>
      <w:tblPr>
        <w:tblW w:w="102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56"/>
        <w:gridCol w:w="255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镇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本月产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本年累计产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累计比上年</w:t>
            </w:r>
            <w:r>
              <w:rPr>
                <w:rFonts w:eastAsia="新宋体"/>
                <w:b/>
                <w:spacing w:val="-17"/>
                <w:sz w:val="24"/>
              </w:rPr>
              <w:t>±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兰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1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67.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长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7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50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3.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黄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67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556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5.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浅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4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77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0.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开发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58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664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8.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博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67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761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8.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王村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6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69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6.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大山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48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086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5.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塘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95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623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5.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覃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23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368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4.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振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1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729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3.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海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5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661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.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梅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66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85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2.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吴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67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5.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樟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8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6.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塘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16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588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7.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合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11"/>
                <w:sz w:val="24"/>
              </w:rPr>
              <w:t>2303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8"/>
                <w:sz w:val="24"/>
              </w:rPr>
              <w:t>17290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729073         2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96205        25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433621        -3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252852        12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349999        12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879563          2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5378980           -1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571651            4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788858            5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6369584            9.5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92106      2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7169     25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3278      0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73764     11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24460      8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333504      3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791169       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932661       3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99165       9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450082    11.5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75900     12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838244      8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481721      7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22668      9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885854      8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3811602       9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982630       12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421840         9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670252        10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663677       11.7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5837      14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3861       6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8826      17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9637       6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5538      -4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32373         -6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74561         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5888        -37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8043         24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14199        38.2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244449       30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658197       45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04791       11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16928        4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2098288        1.5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7"/>
          <w:sz w:val="24"/>
        </w:rPr>
        <w:t>981423</w:t>
      </w:r>
      <w:r>
        <w:rPr>
          <w:rFonts w:eastAsia="新宋体"/>
          <w:b/>
          <w:spacing w:val="-5"/>
          <w:sz w:val="24"/>
        </w:rPr>
        <w:t xml:space="preserve">       15.5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890045          1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1094924         2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693769          3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2008017</w:t>
      </w:r>
      <w:r>
        <w:rPr>
          <w:rFonts w:eastAsia="新宋体"/>
          <w:b/>
          <w:spacing w:val="-5"/>
          <w:sz w:val="24"/>
        </w:rPr>
        <w:t xml:space="preserve">      10.6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11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11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 xml:space="preserve">149       10.4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29      -21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669       19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169      -16.4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85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 xml:space="preserve">20   </w:t>
      </w:r>
      <w:r>
        <w:rPr>
          <w:rFonts w:eastAsia="新宋体"/>
          <w:b/>
          <w:spacing w:val="-5"/>
          <w:sz w:val="24"/>
        </w:rPr>
        <w:t xml:space="preserve">    - 33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902         65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209        28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850         6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2074        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8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</w:rPr>
        <w:t>11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ind w:left="0" w:hanging="0"/>
        <w:rPr>
          <w:rFonts w:ascii="仿宋_GB2312;仿宋" w:hAnsi="仿宋_GB2312;仿宋" w:eastAsia="仿宋_GB2312;仿宋" w:cs="黑体;SimHei"/>
          <w:b/>
          <w:b/>
          <w:spacing w:val="-27"/>
          <w:sz w:val="36"/>
        </w:rPr>
      </w:pPr>
      <w:r>
        <w:rPr>
          <w:rFonts w:eastAsia="仿宋_GB2312;仿宋" w:cs="黑体;SimHei" w:ascii="仿宋_GB2312;仿宋" w:hAnsi="仿宋_GB2312;仿宋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</cp:lastModifiedBy>
  <cp:lastPrinted>2018-12-03T09:10:00Z</cp:lastPrinted>
  <dcterms:modified xsi:type="dcterms:W3CDTF">2019-01-15T12:34:00Z</dcterms:modified>
  <cp:revision>15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