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4784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075406</w:t>
      </w:r>
      <w:r>
        <w:rPr>
          <w:rFonts w:eastAsia="新宋体"/>
          <w:b/>
          <w:spacing w:val="-11"/>
          <w:sz w:val="24"/>
        </w:rPr>
        <w:t xml:space="preserve">      6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86805     509448      13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61043     565958      1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6156      47069      -2.0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126585    929511       7.2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2232        13753        34.2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12875    85072      6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33922    244159      6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 xml:space="preserve">1045845     -3.3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34284      -6.6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97.3       0.3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7.0       0.4</w:t>
      </w:r>
      <w:r>
        <w:rPr>
          <w:rFonts w:eastAsia="新宋体"/>
          <w:b/>
          <w:spacing w:val="-7"/>
          <w:sz w:val="24"/>
        </w:rPr>
        <w:t xml:space="preserve">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337.59    20.6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56508   286614    45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</w:rPr>
        <w:t>9103    54257    26.9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47273   312431    30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005913             18.3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031768              6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1065385             30.9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4784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075406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75     2239     - -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597    34204    66.2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360    17043    40.8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515    16177    25.8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0966   108675    25.1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8611   183889    18.1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630    11630    17.9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1935    90918    12.8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1894    77812    12.7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8182    120816    9.3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581    24802    8.6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059    57540    0.4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7092    30660    -2.8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238    23389    -5.0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789    21480   -17.4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42     3194    -23.7</w:t>
      </w:r>
    </w:p>
    <w:p>
      <w:pPr>
        <w:pStyle w:val="Normal"/>
        <w:spacing w:lineRule="auto" w:line="228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  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75406        6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33649        18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18661         2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777815         8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985043         -5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574279          1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332092            -1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529092            2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804850            8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4528116           11.2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44159      6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9554      24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3640      3.7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68850      7.2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49719      -5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214501       4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127276        1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156814        2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94519         10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59338      12.9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99057     1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18232      6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23120      7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01089      9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80521      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2379410       9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472696        12.2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63234         9.9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18625         1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044318        12.5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4257      26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0238       7.1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4912      10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9883       6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5042       5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22224        -15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2631         2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8557        -39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5245          4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86025        13.8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913519       43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81940       19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68348       17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06379       45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882918       -24.8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605515</w:t>
      </w:r>
      <w:r>
        <w:rPr>
          <w:rFonts w:eastAsia="新宋体"/>
          <w:b/>
          <w:spacing w:val="-5"/>
          <w:sz w:val="24"/>
        </w:rPr>
        <w:t xml:space="preserve">        5.8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511937          -3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618975          32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445150          16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105362</w:t>
      </w:r>
      <w:r>
        <w:rPr>
          <w:rFonts w:eastAsia="新宋体"/>
          <w:b/>
          <w:spacing w:val="-5"/>
          <w:sz w:val="24"/>
        </w:rPr>
        <w:t xml:space="preserve">        0.2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7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7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0       -85.2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29       -21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5       -38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56       -38.8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 - 33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752        1219.3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850         6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074         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8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7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</w:t>
      </w:r>
      <w:r>
        <w:rPr>
          <w:rFonts w:ascii="仿宋_GB2312;仿宋" w:hAnsi="仿宋_GB2312;仿宋" w:cs="华文宋体;Dotum" w:eastAsia="仿宋_GB2312;仿宋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        </w:t>
      </w:r>
      <w:r>
        <w:rPr>
          <w:rFonts w:ascii="仿宋_GB2312;仿宋" w:hAnsi="仿宋_GB2312;仿宋" w:cs="华文宋体;Dotum" w:eastAsia="仿宋_GB2312;仿宋"/>
          <w:b/>
          <w:spacing w:val="-22"/>
          <w:sz w:val="30"/>
        </w:rPr>
        <w:t xml:space="preserve">二 </w:t>
      </w:r>
      <w:r>
        <w:rPr>
          <w:rFonts w:eastAsia="仿宋_GB2312;仿宋" w:cs="华文宋体;Dotum" w:ascii="仿宋_GB2312;仿宋" w:hAnsi="仿宋_GB2312;仿宋"/>
          <w:b/>
          <w:spacing w:val="-22"/>
          <w:sz w:val="30"/>
        </w:rPr>
        <w:t xml:space="preserve">0 </w:t>
      </w:r>
      <w:r>
        <w:rPr>
          <w:rFonts w:ascii="仿宋_GB2312;仿宋" w:hAnsi="仿宋_GB2312;仿宋" w:cs="华文宋体;Dotum" w:eastAsia="仿宋_GB2312;仿宋"/>
          <w:b/>
          <w:spacing w:val="-22"/>
          <w:sz w:val="30"/>
        </w:rPr>
        <w:t>一 八 年 八月 二 十一 日 印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黑体;SimHei"/>
          <w:b/>
          <w:b/>
          <w:spacing w:val="-27"/>
          <w:sz w:val="36"/>
        </w:rPr>
      </w:pPr>
      <w:r>
        <w:rPr>
          <w:rFonts w:eastAsia="仿宋_GB2312;仿宋" w:cs="黑体;SimHei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</cp:lastModifiedBy>
  <cp:lastPrinted>2018-08-21T10:53:00Z</cp:lastPrinted>
  <dcterms:modified xsi:type="dcterms:W3CDTF">2018-08-21T09:07:00Z</dcterms:modified>
  <cp:revision>114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