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276613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941960</w:t>
      </w:r>
      <w:r>
        <w:rPr>
          <w:rFonts w:eastAsia="新宋体"/>
          <w:b/>
          <w:spacing w:val="-11"/>
          <w:sz w:val="24"/>
        </w:rPr>
        <w:t xml:space="preserve">     11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40104     424392    16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36509     517568     8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6024      40914      -2.4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243209    815542      12.8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5316        11521        36.5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22065    73983      7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62372    213065      11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265757  916484      1.9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29875      -4.5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97.3      0.4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6.9      0.4</w:t>
      </w:r>
      <w:r>
        <w:rPr>
          <w:rFonts w:eastAsia="新宋体"/>
          <w:b/>
          <w:spacing w:val="-7"/>
          <w:sz w:val="24"/>
        </w:rPr>
        <w:t xml:space="preserve">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305.05     19.0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66432   230106    26.5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</w:rPr>
        <w:t>7290    45154    22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53213   265158    26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2981139             18.0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024296              6.4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1059785             30.6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276613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941960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75     1764     - -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7507    29607     62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365    14683     40.3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456    13663     27.0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55203   165279     20.1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4413    87709     18.8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689    10000     16.0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8713    65918     12.5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8511    68982     12.2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20087   112634     11.6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110    21221      7.3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695    5481      2.4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9462    23567      0.8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4222   21151     -1.3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5309    14690    -10.6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73     2952     -25.7</w:t>
      </w:r>
    </w:p>
    <w:p>
      <w:pPr>
        <w:pStyle w:val="Normal"/>
        <w:spacing w:lineRule="auto" w:line="228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  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307749     11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 xml:space="preserve">918327     10.1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173035      1.0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153643     10.3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469787      3.3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1623338      10.6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149469       5.0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369825       1.2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760986       8.6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076730      13.2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27642   11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30050   11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63083   -2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17383   19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016494    8.6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1356887    12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131416     7.2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42769     -0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87750     7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95326    19.3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51558    10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3015    17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33195     2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05241    10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85837    -1.7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230381     4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933388      2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030732      0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56907      1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05828     12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941960     11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20147     16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79404     1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686567     12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652383     -1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</w:t>
      </w:r>
      <w:r>
        <w:rPr>
          <w:rFonts w:eastAsia="新宋体"/>
          <w:b/>
          <w:spacing w:val="-11"/>
          <w:sz w:val="24"/>
        </w:rPr>
        <w:t>489742        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804462        -0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282327        1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559971       11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845698       10.9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13065     11.8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2501     24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7170      2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48710     10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55945     -2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183599       4.5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951335         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976001         0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20426        10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94999      12.5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83756     13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41212      6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86559      7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596969      9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05855      9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2021979      9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100533       11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23916        9.7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53632        9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891077       12.6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5154      2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6539       6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1042      14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5563       5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6152       5.5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8502         -17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4594         2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16800         -37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9976         3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74129         10.3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862806       51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27309       40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60438        0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60949       2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755645       -17.3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524788</w:t>
      </w:r>
      <w:r>
        <w:rPr>
          <w:rFonts w:eastAsia="新宋体"/>
          <w:b/>
          <w:spacing w:val="-5"/>
          <w:sz w:val="24"/>
        </w:rPr>
        <w:t xml:space="preserve">        1.6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489650          2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535698         34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416388         2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 xml:space="preserve">1036549 </w:t>
      </w:r>
      <w:r>
        <w:rPr>
          <w:rFonts w:eastAsia="新宋体"/>
          <w:b/>
          <w:spacing w:val="-5"/>
          <w:sz w:val="24"/>
        </w:rPr>
        <w:t xml:space="preserve">      1.1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6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- - 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- - 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- - 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- - 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- - 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ind w:left="1" w:firstLine="330"/>
        <w:rPr/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7"/>
          <w:sz w:val="24"/>
        </w:rPr>
        <w:t xml:space="preserve">  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ind w:left="1" w:firstLine="330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6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0       - -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29     -21.6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45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56      -17.1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 xml:space="preserve">752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624 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968        -4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8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6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b/>
          <w:spacing w:val="-22"/>
          <w:sz w:val="30"/>
        </w:rPr>
        <w:t xml:space="preserve"> </w:t>
      </w:r>
      <w:r>
        <w:rPr>
          <w:rFonts w:ascii="仿宋_GB2312;微软雅黑" w:hAnsi="仿宋_GB2312;微软雅黑" w:cs="华文宋体;Dotum" w:eastAsia="仿宋_GB2312;微软雅黑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;微软雅黑" w:cs="仿宋_GB2312;微软雅黑" w:ascii="仿宋_GB2312;微软雅黑" w:hAnsi="仿宋_GB2312;微软雅黑"/>
          <w:b/>
          <w:spacing w:val="-22"/>
          <w:sz w:val="30"/>
        </w:rPr>
        <w:t xml:space="preserve">         </w:t>
      </w:r>
      <w:r>
        <w:rPr>
          <w:rFonts w:ascii="仿宋_GB2312;微软雅黑" w:hAnsi="仿宋_GB2312;微软雅黑" w:cs="华文宋体;Dotum" w:eastAsia="仿宋_GB2312;微软雅黑"/>
          <w:b/>
          <w:spacing w:val="-22"/>
          <w:sz w:val="30"/>
        </w:rPr>
        <w:t xml:space="preserve">二 </w:t>
      </w:r>
      <w:r>
        <w:rPr>
          <w:rFonts w:eastAsia="仿宋_GB2312;微软雅黑" w:cs="华文宋体;Dotum" w:ascii="仿宋_GB2312;微软雅黑" w:hAnsi="仿宋_GB2312;微软雅黑"/>
          <w:b/>
          <w:spacing w:val="-22"/>
          <w:sz w:val="30"/>
        </w:rPr>
        <w:t xml:space="preserve">0 </w:t>
      </w:r>
      <w:r>
        <w:rPr>
          <w:rFonts w:ascii="仿宋_GB2312;微软雅黑" w:hAnsi="仿宋_GB2312;微软雅黑" w:cs="华文宋体;Dotum" w:eastAsia="仿宋_GB2312;微软雅黑"/>
          <w:b/>
          <w:spacing w:val="-22"/>
          <w:sz w:val="30"/>
        </w:rPr>
        <w:t>一 八 年 八月 一 日 印</w:t>
      </w:r>
    </w:p>
    <w:p>
      <w:pPr>
        <w:pStyle w:val="Normal"/>
        <w:spacing w:lineRule="auto" w:line="225"/>
        <w:rPr>
          <w:rFonts w:ascii="仿宋_GB2312;微软雅黑" w:hAnsi="仿宋_GB2312;微软雅黑" w:eastAsia="仿宋_GB2312;微软雅黑" w:cs="黑体;SimHei"/>
          <w:b/>
          <w:b/>
          <w:spacing w:val="-27"/>
          <w:sz w:val="36"/>
        </w:rPr>
      </w:pPr>
      <w:r>
        <w:rPr>
          <w:rFonts w:eastAsia="仿宋_GB2312;微软雅黑" w:cs="黑体;SimHei" w:ascii="仿宋_GB2312;微软雅黑" w:hAnsi="仿宋_GB2312;微软雅黑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</cp:lastModifiedBy>
  <cp:lastPrinted>2018-08-01T10:00:00Z</cp:lastPrinted>
  <dcterms:modified xsi:type="dcterms:W3CDTF">2018-08-01T02:09:00Z</dcterms:modified>
  <cp:revision>130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