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53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517530</w:t>
      </w:r>
      <w:r>
        <w:rPr>
          <w:rFonts w:eastAsia="新宋体"/>
          <w:b/>
          <w:spacing w:val="-11"/>
          <w:sz w:val="24"/>
        </w:rPr>
        <w:t xml:space="preserve">     9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0630    218342    14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92747    299188     6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1297  136055       14.3</w:t>
      </w:r>
    </w:p>
    <w:p>
      <w:pPr>
        <w:pStyle w:val="Normal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 xml:space="preserve">506743    </w:t>
      </w:r>
      <w:r>
        <w:rPr>
          <w:rFonts w:eastAsia="新宋体"/>
          <w:b/>
          <w:spacing w:val="-7"/>
          <w:sz w:val="24"/>
        </w:rPr>
        <w:t xml:space="preserve">   3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18454       -4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97.9       -1.7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9.6      -0.1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11.53      19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0783  131658   3.5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9149   30397  49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34433  179971  20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857519          16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2020670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990951          28.7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53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517530</w:t>
      </w:r>
      <w:r>
        <w:rPr>
          <w:rFonts w:eastAsia="新宋体"/>
          <w:b/>
          <w:spacing w:val="-11"/>
          <w:sz w:val="24"/>
        </w:rPr>
        <w:t xml:space="preserve">      9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01     1001     - -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972    17496    51.7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424    10038    43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385     8885    41.5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5052    86495    18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35     6604    15.0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089    28158    14.6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8281    74700     9.5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2592    42086     9.2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280    33292     9.2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785    14470     8.9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280    10452     8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98     7069    -7.6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65     2410   -30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220     5359   -33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80     1281   -38.7</w:t>
      </w:r>
    </w:p>
    <w:p>
      <w:pPr>
        <w:pStyle w:val="Normal"/>
        <w:spacing w:lineRule="auto" w:line="228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17530         9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93719        14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23141         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88733        15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72189        -1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310353          -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779465        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91704            0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958271           15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432590            9.5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36055     14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5011     2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1587      0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1247     16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87146     -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28902      -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94855        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98606       -1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77030       15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27013     10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60739     14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91288      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24389      6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94463      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68220      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346386 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393795       1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48629        9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34917        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600420       14.2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397     4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554      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1252     31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9962      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1984      9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2491        1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31012      17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698 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8943      5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39509      15.8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36164       5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53863       30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38803       2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06029       3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78576        5.3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217271</w:t>
      </w:r>
      <w:r>
        <w:rPr>
          <w:rFonts w:eastAsia="新宋体"/>
          <w:b/>
          <w:spacing w:val="-5"/>
          <w:sz w:val="24"/>
        </w:rPr>
        <w:t xml:space="preserve">       40.1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232176          1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17276          4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71600          9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21756</w:t>
      </w:r>
      <w:r>
        <w:rPr>
          <w:rFonts w:eastAsia="新宋体"/>
          <w:b/>
          <w:spacing w:val="-5"/>
          <w:sz w:val="24"/>
        </w:rPr>
        <w:t xml:space="preserve">        30.1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7052      -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733     -4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164      -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9906      90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6959     -57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3280       -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4012        26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6078        67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2871        15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00660        10.7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0       -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20       -9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5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 xml:space="preserve">602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11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68       -1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4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;Dotum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>一 八 年 五月 二 十八日 印</w:t>
      </w:r>
    </w:p>
    <w:p>
      <w:pPr>
        <w:pStyle w:val="Normal"/>
        <w:spacing w:lineRule="auto" w:line="225"/>
        <w:rPr>
          <w:rFonts w:ascii="仿宋_GB2312" w:hAnsi="仿宋_GB2312" w:eastAsia="仿宋_GB2312" w:cs="黑体;SimHei"/>
          <w:b/>
          <w:b/>
          <w:spacing w:val="-27"/>
          <w:sz w:val="36"/>
        </w:rPr>
      </w:pPr>
      <w:r>
        <w:rPr>
          <w:rFonts w:eastAsia="仿宋_GB2312" w:cs="黑体;SimHei" w:ascii="仿宋_GB2312" w:hAnsi="仿宋_GB2312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8-05-28T15:36:00Z</cp:lastPrinted>
  <dcterms:modified xsi:type="dcterms:W3CDTF">2018-05-29T07:39:00Z</dcterms:modified>
  <cp:revision>88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