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省发布部分常见保健食品价格统计报告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为打击保健食品非法会议营销中产品价格虚高的乱象，近日，广东省食品药品监管局在新闻通气会上，发布了我省部分常见保健食品价格统计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该份报告是广东委托保健食品行业协会，采集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家保健食品企业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保健食品常见产品的价格数据，包括省内所有知名品牌的大型保健食品企业的产品在内，供消费者参考。从产品的价格区间看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内的产品居多。汇总见下表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部分常见保健食品价格调查汇总表</w:t>
      </w:r>
    </w:p>
    <w:tbl>
      <w:tblPr>
        <w:tblW w:w="992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71"/>
        <w:gridCol w:w="3056"/>
        <w:gridCol w:w="1198"/>
        <w:gridCol w:w="1198"/>
        <w:gridCol w:w="1198"/>
      </w:tblGrid>
      <w:tr>
        <w:trPr>
          <w:trHeight w:val="570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保健功能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要原料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零售价</w:t>
            </w:r>
          </w:p>
        </w:tc>
      </w:tr>
      <w:tr>
        <w:trPr>
          <w:trHeight w:val="57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低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高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平均值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增强免疫力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蜂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蒜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辅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Q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灵芝孢子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</w:tr>
      <w:tr>
        <w:trPr>
          <w:trHeight w:val="1126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蛋白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大豆蛋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乳清蛋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复合配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多种动植物提取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缓解体力疲劳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西洋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</w:tr>
      <w:tr>
        <w:trPr>
          <w:trHeight w:val="1126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复合配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多种动植物提取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辅助降血脂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鱼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</w:tr>
      <w:tr>
        <w:trPr>
          <w:trHeight w:val="1126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复合配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多种动植物提取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抗氧化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番茄红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葡萄籽提取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改善睡眠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褪黑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改善记忆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DH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藻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减肥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左旋肉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茶多酚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增加骨密度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氨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软骨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润肠通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芦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膳食纤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缓解视疲劳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叶黄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越橘提取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</w:tr>
      <w:tr>
        <w:trPr>
          <w:trHeight w:val="1126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对胃粘膜有辅助改善功能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猴头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提取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</w:tr>
      <w:tr>
        <w:trPr>
          <w:trHeight w:val="1139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补充多种维生素和矿物质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复合维生素矿物质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成人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注：产品零售价统一按每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片折算；涉及其他剂型的，口服液价格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支折算，蛋白粉价格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450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折算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此提醒广大消费者，要通过正规的渠道购买保健食品，索要并保管好销售凭证或发票。保健食品的价格有个合理的区间范围，不要相信商家所谓“越贵越好”宣传。如发现购买同类型产品远超过上述价格范围，请提高警惕，及时与家人商议，避免受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1T03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