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吴川市地方税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吴川市地方税务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专业名词解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8 </w:t>
      </w:r>
      <w:r>
        <w:rPr>
          <w:rFonts w:ascii="黑体;SimHei" w:hAnsi="黑体;SimHei" w:cs="黑体;SimHei" w:eastAsia="黑体;SimHei"/>
          <w:sz w:val="32"/>
          <w:szCs w:val="32"/>
        </w:rPr>
        <w:t>年吴川市地方税务局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一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二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三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四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五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六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七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 xml:space="preserve">八、     </w:t>
      </w:r>
      <w:r>
        <w:rPr>
          <w:rFonts w:eastAsia="仿宋_GB2312;Arial Unicode MS" w:cs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</w:rPr>
        <w:t>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吴川市地方税务局   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川市地方税务局主要职责是主管吴川市范围内地方各税、教育费附加、社会保险费、文化事业建设费和省人民政府规定的其他规费的征收管理工作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局的主要工作任务是以组织收入为中心，严格依法治税，全力提升社保费全责征收水平，持续优化纳税服务，深化税收管理改革创新，大力提升各税种专业化管理水平，着力构建科学的纳税服务体系，努力提升行政效能和干部队伍素质能力，全面推进反腐倡廉建设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预算为汇总预算，包括：吴川市地方税务局本级预算，以及纳入编制范围的下属单位预算。下属单位具体包括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直属行政单位稽查局（副科级），基层单位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副科级税务分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内设机构、人员构成情况：吴川市地方税务局局机关设办公室、税政股、征管股、人事教育股、纳服股、监察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股室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直属行政单位稽查局（副科级），基层单位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副科级税务分局。单位定编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：行政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后勤服务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单位在职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，行政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后勤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事业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离退休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单位负担遗属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川地税局属省垂直管理三级预算单位，收入来源省、市、县三级财政。省、市预算收入部分由上级主管部门公开，本预算按吴川市财政有关要求公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0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.9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根据市财政制定的《吴川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激励财政收入增长办法》的精神及营改增相关因素影响，相应下降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0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.9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根据市财政制定的《吴川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激励财政收入增长办法》的精神及受营改增相关因素影响，收入下降，故支出下降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“三公”经费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1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受公务车改革影响及严格遵守厉行节约，减少不必要开支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；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1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受公务车改革及厉行节约影响；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本部门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.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6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严格执行厉行节约的规定。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印刷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邮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办公用房水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税收宣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代征代扣手续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政府采购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货物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本部门占有使用国有资产总体情况为：资产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372.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流动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92.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472.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外投资（有价证券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建工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形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7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固定资产包括：房屋构筑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6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汽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9.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单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大型设备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37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与上年相比，本年资产总额预计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原因是有部分资产已超过报废年限且损坏无法使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局项目绩效目标覆盖率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涉及一般公共预算当年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政府性基金当年拨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公开绩效信息对比上年推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环保税征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功能科目，是指</w:t>
      </w:r>
      <w:hyperlink r:id="rId2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政府支出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经济科目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是指</w:t>
      </w:r>
      <w:hyperlink r:id="rId3" w:tgtFrame="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政府支出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经济性质和具体用途所作的一种分类科目，主要反映政府的钱究竟是怎么花出去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体设类、款两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2018 </w:t>
      </w:r>
      <w:r>
        <w:rPr>
          <w:rFonts w:ascii="黑体;SimHei" w:hAnsi="黑体;SimHei" w:cs="黑体;SimHei" w:eastAsia="黑体;SimHei"/>
          <w:sz w:val="44"/>
          <w:szCs w:val="44"/>
        </w:rPr>
        <w:t>年吴川市地方税务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预算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详见附表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孙海丽</cp:lastModifiedBy>
  <cp:lastPrinted>2018-04-02T10:50:00Z</cp:lastPrinted>
  <dcterms:modified xsi:type="dcterms:W3CDTF">2018-04-02T0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