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6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790575</wp:posOffset>
                </wp:positionV>
                <wp:extent cx="58210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2.25pt" to="451.3pt,62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0000"/>
          <w:spacing w:val="80"/>
          <w:sz w:val="64"/>
          <w:szCs w:val="52"/>
        </w:rPr>
        <w:t>吴川市人民政府办公</w:t>
      </w:r>
      <w:r>
        <w:rPr>
          <w:rFonts w:ascii="方正大标宋简体" w:hAnsi="方正大标宋简体" w:eastAsia="方正大标宋简体"/>
          <w:color w:val="FF0000"/>
          <w:sz w:val="64"/>
          <w:szCs w:val="52"/>
        </w:rPr>
        <w:t>室</w:t>
      </w:r>
    </w:p>
    <w:p>
      <w:pPr>
        <w:pStyle w:val="Normal"/>
        <w:spacing w:lineRule="exact" w:line="600"/>
        <w:jc w:val="right"/>
        <w:rPr>
          <w:rFonts w:ascii="方正大标宋简体" w:hAnsi="方正大标宋简体" w:eastAsia="方正大标宋简体"/>
          <w:color w:val="FF0000"/>
          <w:sz w:val="68"/>
          <w:szCs w:val="32"/>
        </w:rPr>
      </w:pPr>
      <w:r>
        <w:rPr>
          <w:rFonts w:eastAsia="方正大标宋简体" w:ascii="方正大标宋简体" w:hAnsi="方正大标宋简体"/>
          <w:color w:val="FF0000"/>
          <w:sz w:val="68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szCs w:val="32"/>
        </w:rPr>
        <w:t>吴府办函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spacing w:val="-10"/>
          <w:sz w:val="44"/>
          <w:szCs w:val="44"/>
        </w:rPr>
        <w:t>吴川市人民政府办公室关于批转市气象局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pacing w:val="-10"/>
          <w:sz w:val="44"/>
          <w:szCs w:val="44"/>
        </w:rPr>
        <w:t>《吴川市</w:t>
      </w:r>
      <w:r>
        <w:rPr>
          <w:rFonts w:eastAsia="方正大标宋简体" w:ascii="方正大标宋简体" w:hAnsi="方正大标宋简体"/>
          <w:spacing w:val="-10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年人工影响天气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工作计划》的通知</w:t>
      </w:r>
    </w:p>
    <w:p>
      <w:pPr>
        <w:pStyle w:val="Normal"/>
        <w:spacing w:lineRule="exact" w:line="600"/>
        <w:rPr>
          <w:rFonts w:ascii="仿宋_GB2312" w:hAnsi="仿宋_GB2312" w:eastAsia="方正大标宋简体"/>
          <w:sz w:val="44"/>
          <w:szCs w:val="32"/>
        </w:rPr>
      </w:pPr>
      <w:r>
        <w:rPr>
          <w:rFonts w:eastAsia="方正大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spacing w:val="-6"/>
          <w:szCs w:val="32"/>
        </w:rPr>
        <w:t>各镇人民政府，各街道办事处，市经济开发区管委会，吴川工业</w:t>
      </w:r>
      <w:r>
        <w:rPr>
          <w:szCs w:val="32"/>
        </w:rPr>
        <w:t>园管委会，市府直属有关单位：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经市人民政府同意，现将市气象局制订的《吴川市</w:t>
      </w:r>
      <w:r>
        <w:rPr>
          <w:szCs w:val="32"/>
        </w:rPr>
        <w:t>2018</w:t>
      </w:r>
      <w:r>
        <w:rPr>
          <w:szCs w:val="32"/>
        </w:rPr>
        <w:t>年人工影响天气工作计划》</w:t>
      </w:r>
      <w:r>
        <w:rPr>
          <w:spacing w:val="6"/>
          <w:szCs w:val="32"/>
        </w:rPr>
        <w:t>批转给你们</w:t>
      </w:r>
      <w:r>
        <w:rPr>
          <w:szCs w:val="32"/>
        </w:rPr>
        <w:t>，请按照执行。执行过程中遇到的问题，请径向市气象局反映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370"/>
        <w:rPr>
          <w:szCs w:val="32"/>
        </w:rPr>
      </w:pPr>
      <w:r>
        <w:rPr>
          <w:szCs w:val="32"/>
        </w:rPr>
        <w:t>吴川市人民政府办公室</w:t>
      </w:r>
    </w:p>
    <w:p>
      <w:pPr>
        <w:pStyle w:val="Normal"/>
        <w:spacing w:lineRule="exact" w:line="600"/>
        <w:ind w:firstLine="6001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600"/>
        <w:jc w:val="center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吴川市</w:t>
      </w: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44"/>
          <w:szCs w:val="44"/>
        </w:rPr>
        <w:t>2018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年人工影响天气工作计划</w:t>
      </w:r>
    </w:p>
    <w:p>
      <w:pPr>
        <w:pStyle w:val="Normal"/>
        <w:spacing w:lineRule="exact" w:line="700"/>
        <w:jc w:val="center"/>
        <w:rPr>
          <w:rFonts w:ascii="仿宋_GB2312" w:hAnsi="仿宋_GB2312" w:eastAsia="方正大标宋简体" w:cs="宋体;SimSun"/>
          <w:bCs/>
          <w:color w:val="000000"/>
          <w:kern w:val="0"/>
          <w:sz w:val="44"/>
          <w:szCs w:val="32"/>
        </w:rPr>
      </w:pPr>
      <w:r>
        <w:rPr>
          <w:rFonts w:eastAsia="方正大标宋简体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Style18"/>
        <w:spacing w:lineRule="exact" w:line="70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全面做好吴川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人工影响天气（以下简称：“人影”）工作，服务全市抗旱减灾和地方经济、生态建设，应对可能出现的季节性旱情造成的水资源短缺，尽早部署人影的各项准备工作，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按照省人工影响天气中心开展人工增雨作业的要求和吴川市的需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制定吴川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实施火箭人工增雨作业计划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spacing w:lineRule="exact" w:line="7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吴川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降水量统计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降水量预测</w:t>
      </w:r>
    </w:p>
    <w:p>
      <w:pPr>
        <w:pStyle w:val="Style18"/>
        <w:spacing w:lineRule="exact" w:line="7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全市平均降水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87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毫米，较常年同期平均值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spacing w:lineRule="exact" w:line="70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气象监测数据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我市各地的平均降水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毫米，较常年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-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。预计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全市的降雨量较常年值偏少，其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降水量偏少较明显。降水呈前少后多分布，时空与地理上分布不均匀，部分地区将出现气象干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因此，我市今年春耕和秋冬用水资源仍需要合理开发和调配。为不失时机地在我市开展人工增雨作业，必须及早做好人工增雨作业的各项准备工作，确保人民群众生活和农业生产用水的需要。</w:t>
      </w:r>
    </w:p>
    <w:p>
      <w:pPr>
        <w:pStyle w:val="Style18"/>
        <w:spacing w:lineRule="exact" w:line="66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降水趋势预报</w:t>
      </w:r>
    </w:p>
    <w:p>
      <w:pPr>
        <w:pStyle w:val="Style18"/>
        <w:spacing w:lineRule="exact" w:line="600"/>
        <w:ind w:firstLine="645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167005</wp:posOffset>
            </wp:positionV>
            <wp:extent cx="4990465" cy="400050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4" t="6923" r="9412" b="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人工增雨作业的大致时段</w:t>
      </w:r>
    </w:p>
    <w:p>
      <w:pPr>
        <w:pStyle w:val="Style18"/>
        <w:spacing w:lineRule="exact" w:line="600"/>
        <w:ind w:firstLine="63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我市的气候特点以及生产生活用水的需要，</w:t>
      </w:r>
      <w:r>
        <w:rPr>
          <w:rFonts w:ascii="Times New Roman" w:hAnsi="Times New Roman" w:cs="Times New Roman" w:eastAsia="仿宋_GB2312"/>
          <w:sz w:val="32"/>
          <w:szCs w:val="32"/>
        </w:rPr>
        <w:t>在确保防汛</w:t>
      </w:r>
    </w:p>
    <w:p>
      <w:pPr>
        <w:pStyle w:val="Style18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的前提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视气象防灾减灾、增雨防雹、生态建设和重大社会活动保障服务等需要组织实施人影作业。</w:t>
      </w:r>
    </w:p>
    <w:p>
      <w:pPr>
        <w:pStyle w:val="Style18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作业规模及布局</w:t>
      </w:r>
    </w:p>
    <w:p>
      <w:pPr>
        <w:pStyle w:val="Style18"/>
        <w:spacing w:lineRule="exact" w:line="600"/>
        <w:ind w:firstLine="63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地面人工增雨作业车发射火箭弹实施人工增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吴川布置一个作业组，作业组由湛江市人工增雨指挥部统一协调指挥，按人工增雨布点方案在全市范围实施作业。</w:t>
      </w:r>
    </w:p>
    <w:p>
      <w:pPr>
        <w:pStyle w:val="Style18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吴川市的地形地貌特点，全市共选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工增雨作业点，分别为覃巴镇吉兆村、吴阳镇姚村、海滨街道海沟村（详见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作业区域覆盖全市水库集水区及主要河流汇水区，森林农场、植树造林、退耕还林、湿地保护等生态工程建设和保护区。根据作业需求和作业规模，经有关部门批准，可临时增加作业点。</w:t>
      </w:r>
    </w:p>
    <w:p>
      <w:pPr>
        <w:pStyle w:val="Style18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吴川市人工增雨作业点分布图</w:t>
      </w:r>
    </w:p>
    <w:p>
      <w:pPr>
        <w:pStyle w:val="Style18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355</wp:posOffset>
            </wp:positionH>
            <wp:positionV relativeFrom="paragraph">
              <wp:posOffset>189230</wp:posOffset>
            </wp:positionV>
            <wp:extent cx="5471160" cy="570547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46" t="18895" r="-4" b="5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重点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8"/>
        <w:spacing w:lineRule="exact" w:line="58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强组织领导。进一步健全“政府主导、气象主管、部门联动、军地联合、社会参与”的人影工作机制，坚持统筹规划，调动各方力量，推动人影工作协调发展。</w:t>
      </w:r>
    </w:p>
    <w:p>
      <w:pPr>
        <w:pStyle w:val="Style18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力做好年度全市人影安全管理工作。在市政府的领导下，认真履行社会管理职能，完善人影作业安全的各项制度和安全措施；认真做好作业人员岗前培训考核、年度备案、空域申请、作业公告、人身安全保障、作业装备年检、维护和保养、作业经费落实、作业火箭弹药采购和运输存储等管理工作，开展人工影响天气工作安全检查，确保各项安全管理制度落实到位。</w:t>
      </w:r>
    </w:p>
    <w:p>
      <w:pPr>
        <w:pStyle w:val="Style18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快推进人影标准化作业站点建设。按照省人影中心有关要求，继续完善人影作业站点的标准化建设，完善新增作业点的有关信息，积极推进人影信息化建设，提高人工增雨防雹作业指挥效率，增强人工影响天气作业的防灾减灾能力。</w:t>
      </w:r>
    </w:p>
    <w:p>
      <w:pPr>
        <w:pStyle w:val="Style18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立常态化的人影作业机制。结合生活和工农业生产、应对突发事件和重大活动保障等需求，一年四季适时开展人工增雨作业，加大人工增雨作业保障面积，必要时加强区域合作及开展飞机作业，强化人影作业科技支撑，提高作业效率。加强与相关部门的沟通协调机制，及时通告人工影响天气作业效果。</w:t>
      </w:r>
    </w:p>
    <w:p>
      <w:pPr>
        <w:pStyle w:val="Normal"/>
        <w:snapToGrid w:val="false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五、作业经费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szCs w:val="32"/>
        </w:rPr>
      </w:pPr>
      <w:r>
        <w:rPr>
          <w:szCs w:val="32"/>
        </w:rPr>
        <w:t>根据《人工影响天气管理条例》</w:t>
      </w:r>
      <w:r>
        <w:rPr>
          <w:szCs w:val="32"/>
        </w:rPr>
        <w:t>(</w:t>
      </w:r>
      <w:r>
        <w:rPr>
          <w:szCs w:val="32"/>
        </w:rPr>
        <w:t>国务院令第</w:t>
      </w:r>
      <w:r>
        <w:rPr>
          <w:szCs w:val="32"/>
        </w:rPr>
        <w:t>348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规定，经市人民政府批准的人工影响天气工作属于公益性事业，地方财政应视实际情况给予适当的作业经费支持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度人影工作经费使用范围包括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szCs w:val="32"/>
        </w:rPr>
      </w:pPr>
      <w:r>
        <w:rPr>
          <w:szCs w:val="32"/>
        </w:rPr>
        <w:t>（一）地面作业业务经费：地面作业装备费、装备弹药存储、损耗、运输费、地面作业空域协调会议费、作业装备年检费、作业指挥车辆和运输抢修车辆的维护维修费、基地建设和外场试验费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szCs w:val="32"/>
        </w:rPr>
      </w:pPr>
      <w:r>
        <w:rPr>
          <w:szCs w:val="32"/>
        </w:rPr>
        <w:t>（二）购置和仓储费：指催化剂和火箭弹购置费、差旅费、专用运输车辆租赁费、以及仓储保管费和保险费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szCs w:val="32"/>
        </w:rPr>
      </w:pPr>
      <w:r>
        <w:rPr>
          <w:szCs w:val="32"/>
        </w:rPr>
        <w:t>（三）设备保障费：指人影作业探测、通讯、指挥系统设备添置、更新维护费，以及火箭等设施设备维护、检修专用材料费、委托业务费、交通费、差旅费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szCs w:val="32"/>
        </w:rPr>
      </w:pPr>
      <w:r>
        <w:rPr>
          <w:szCs w:val="32"/>
        </w:rPr>
        <w:t>（四）继续完善人工影响天气标准化作业示范点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szCs w:val="32"/>
        </w:rPr>
      </w:pPr>
      <w:r>
        <w:rPr>
          <w:szCs w:val="32"/>
        </w:rPr>
        <w:t>（五）其它费用：必要使用飞机作业时，发生的飞机租赁、租用主降机场和备降机场保障费、飞机停场费、飞行小时费、空域协调费、租机管理费、外场通讯费、购置播撒物质及损耗、播撒设备购置费、通讯设备检测、指挥控制设备、计算机网络设备等维护、检测费、作业人员培训费用等。</w:t>
      </w:r>
    </w:p>
    <w:p>
      <w:pPr>
        <w:pStyle w:val="Style18"/>
        <w:spacing w:lineRule="exact" w:line="60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工作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强化人工影响天气安全监管。建立健全人工影响天气组织机构，建立责任明确、操作规范、制度严格、措施到位的人工影响天气安全监督管理体系，加强空域申请、作业公告、弹药储运、转场交通、作业人员安全等重点环节的管理，完善安全事故应急处置预案，提高事故应急处置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加强人工影响天气作业装备安全管理。严格作业装备维护维修，确保装备年检合格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坚决杜绝责任性安全事故发生。严格作业弹药运输、储存，装备人工增雨防雹火箭储运保险柜，做好炮弹和火箭弹出入库登记，禁止使用超过保存期以及多裂破损的火箭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规范人工影响天气作业操作程序。作业过程中要严格遵守人工影响天气安全作业有关规定，积极主动向空管部门做好作业空域申请和作业公告制度。按照职责分工，做好作业站点的综合作业指挥和现场指挥。作业期间作业人员服从统一指挥，做到令行禁止，确保作业安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加强作业和管理人员安全技能培训。做好人工影响天气作业和管理人员安全技能培训及年检考核工作，确保人工影响天气作业和管理人员持证上岗率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加大科普宣传力度。充分利用各类宣传媒体，加大人工影响天气科普宣传教育力度，提高全社会对人工影响天气的科学认识，努力营造人工影响天气工作健康发展的良好社会氛围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六）严格执行人工影响天气作业上报规定。及时上报人工影响天气作业信息，全面收集和整理与作业有关的实时气象探测资料和作业效果评价，不断提高人工影响天气作业水平。</w:t>
      </w:r>
    </w:p>
    <w:p>
      <w:pPr>
        <w:pStyle w:val="Normal"/>
        <w:snapToGrid w:val="false"/>
        <w:spacing w:lineRule="exact" w:line="600"/>
        <w:rPr>
          <w:spacing w:val="-6"/>
          <w:szCs w:val="32"/>
        </w:rPr>
      </w:pPr>
      <w:r>
        <w:rPr>
          <w:rFonts w:eastAsia="Times New Roman"/>
          <w:spacing w:val="-6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  <w:t>抄送：市委办公室，市人大常委会办公室，市政协办公室，</w:t>
      </w:r>
    </w:p>
    <w:p>
      <w:pPr>
        <w:pStyle w:val="Normal"/>
        <w:ind w:firstLine="1263"/>
        <w:rPr>
          <w:szCs w:val="32"/>
        </w:rPr>
      </w:pPr>
      <w:r>
        <w:rPr>
          <w:szCs w:val="32"/>
        </w:rPr>
        <w:t>市纪委，市法院，市检察院，驻吴有关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18" w:gutter="0" w:header="851" w:top="1418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3:00Z</dcterms:created>
  <dc:creator>admin</dc:creator>
  <dc:description/>
  <cp:keywords/>
  <dc:language>en-US</dc:language>
  <cp:lastModifiedBy>Windows User</cp:lastModifiedBy>
  <cp:lastPrinted>2018-02-12T09:54:00Z</cp:lastPrinted>
  <dcterms:modified xsi:type="dcterms:W3CDTF">2018-02-12T02:43:00Z</dcterms:modified>
  <cp:revision>18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