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328208  2097097    16.1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150091    947619      9.4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78117   1149478     22.2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89177   560509    16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325530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2039291    18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9239    64297    30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97.2     -0.2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7.4</w:t>
      </w:r>
      <w:r>
        <w:rPr>
          <w:rFonts w:eastAsia="新宋体"/>
          <w:b/>
          <w:spacing w:val="-7"/>
          <w:sz w:val="24"/>
        </w:rPr>
        <w:t xml:space="preserve">     0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409.34   56.05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2038  343963   39.0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4625   66185   17.1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4552  436279   37.8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604713           14.0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918679            7.9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891410           12.5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28208  2097097    16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812    16311    31.9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087    14172    27.7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416    59107    25.3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4149   293344    23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9347   187989    22.8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217    49975    18.0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3009    20401    15.9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49082   196988    15.0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5413   173536    13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328    37932    11.7</w:t>
      </w:r>
    </w:p>
    <w:p>
      <w:pPr>
        <w:pStyle w:val="Normal"/>
        <w:spacing w:lineRule="auto" w:line="228"/>
        <w:ind w:left="1" w:firstLine="454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 xml:space="preserve">1759    62884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</w:rPr>
        <w:t>1.2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1064   143835    11.1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51     5012    10.4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5299   106317    -2.5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83     3311    -10.1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77     3655    -67.1</w:t>
      </w:r>
    </w:p>
    <w:p>
      <w:pPr>
        <w:pStyle w:val="Normal"/>
        <w:spacing w:lineRule="auto" w:line="228"/>
        <w:ind w:left="0" w:hanging="0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40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ind w:left="1" w:firstLine="416"/>
        <w:rPr>
          <w:rFonts w:eastAsia="新宋体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097097     16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48462     13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58484    -13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605039      4.8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7028170     14.3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908408</w:t>
      </w:r>
      <w:r>
        <w:rPr>
          <w:rFonts w:eastAsia="新宋体"/>
          <w:b/>
          <w:spacing w:val="-17"/>
          <w:sz w:val="24"/>
        </w:rPr>
        <w:t xml:space="preserve">        5.0   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5807338        3.2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520871        1.9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2773251       16.4   </w:t>
      </w:r>
    </w:p>
    <w:p>
      <w:pPr>
        <w:pStyle w:val="Normal"/>
        <w:spacing w:lineRule="auto" w:line="213"/>
        <w:ind w:left="1" w:firstLine="20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6301131        39.1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60509     1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8389     2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5872     -3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47436      4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132918     12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362045       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706744        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563441        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790355       1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04719     27.2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42976     1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78453      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99913      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32557      9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55096     1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583136</w:t>
      </w:r>
      <w:r>
        <w:rPr>
          <w:rFonts w:eastAsia="新宋体"/>
          <w:b/>
          <w:spacing w:val="-17"/>
          <w:sz w:val="24"/>
        </w:rPr>
        <w:t xml:space="preserve">       10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639211       10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385478.7       11.6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22420.3       11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516550        9.9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6185     17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1160     1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1740     -4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5774      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9673     15.5</w:t>
      </w:r>
    </w:p>
    <w:p>
      <w:pPr>
        <w:pStyle w:val="Normal"/>
        <w:spacing w:lineRule="auto" w:line="225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34737        -3.1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73606        6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1444       13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8720       21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77118      282.5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609248    33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2226    36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84206    21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639444    39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956467     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41217      14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015336     23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951861.6      17.7 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 xml:space="preserve">670401      3.8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815518    -19.6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35    440.0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558      --</w:t>
      </w:r>
    </w:p>
    <w:p>
      <w:pPr>
        <w:pStyle w:val="Normal"/>
        <w:spacing w:lineRule="auto" w:line="225"/>
        <w:ind w:left="1" w:firstLine="440"/>
        <w:rPr/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1399    -35.6    </w:t>
      </w:r>
    </w:p>
    <w:p>
      <w:pPr>
        <w:pStyle w:val="Normal"/>
        <w:spacing w:lineRule="auto" w:line="225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44      -74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55 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11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2353     20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7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11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;Dotum" w:hAnsi="华文宋体;Dotum" w:eastAsia="华文宋体;Dotum" w:cs="华文宋体;Dotum"/>
          <w:b/>
          <w:b/>
          <w:spacing w:val="-22"/>
          <w:sz w:val="30"/>
        </w:rPr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 xml:space="preserve">二 </w:t>
      </w: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0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一 七 年 十一月 二十 七日 印</w:t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7-12-04T15:22:00Z</cp:lastPrinted>
  <dcterms:modified xsi:type="dcterms:W3CDTF">2017-12-26T08:48:00Z</dcterms:modified>
  <cp:revision>67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