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6</w:t>
      </w:r>
      <w:r>
        <w:rPr>
          <w:rFonts w:ascii="黑体" w:hAnsi="黑体" w:cs="宋体" w:eastAsia="黑体"/>
          <w:sz w:val="36"/>
          <w:szCs w:val="36"/>
        </w:rPr>
        <w:t>年中共吴川市直属机关工作委员会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我委内设机构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个职能股室（办公室、组织股、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市直机关纪工委、团工委和武装部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我委的主要职能：（一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贯彻执行党的路线、方针、政策，规划市直机关党的建设，并组织实施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分类指导市直机关、事业单位和企业党的工作，抓好党的思想、组织、作风建设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指导市直机关、事业单位和企业党组织、党员和干部学习马列主义、毛泽东思想、邓小平理论和江泽民同志“三个代表”重要思想，指导党员教育管理和党员干部的培训工作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指导市直机关、事业单位和企业党组织做好党员干部、职工思想政治工作，开展社会主义精神文明建设和创建文明单位的活动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指导市直机关、事业单位和企业党组织实施对党员特别是党员领导干部的监督，加强党风廉政建设，指导市直机关、事业单位和企业的党员领导干部民主生活会，定期了解党员和群众对市直单位领导班子和领导干部的意见，及时向市委反映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按照干部管理权限、审批市直机关党委、党总支、支部和机关纪委领导班子的组成及书记、副书记的职务任免。根据“党管干部”的原则，对市直机关党的干部进行考察，提出提拔使用意见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指导市直机关事业、企业单位党组织做好换届选举工作、抓好市直机关事业、企业单位党的组织建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负责对入党对象教育培训工作及考察审批新党员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八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领导市直机关党的纪检监察工作，审议科级以上党员干部违纪案件，按照审批权限，审批股级以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含股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党员干部的违纪处分的决定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指导市直机关的武装、共青团等工作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完成市委交办的其他工作任务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人员构成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我委属行政机关单位，目前共有行政人员编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个，工勤人员编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人，编制内实有在职行政人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人，工勤人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人；实有退休人员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决算年度的主要工作任务</w:t>
      </w:r>
    </w:p>
    <w:p>
      <w:pPr>
        <w:pStyle w:val="Style15"/>
        <w:spacing w:lineRule="atLeast" w:line="405" w:before="120" w:after="45"/>
        <w:ind w:left="76" w:right="0" w:firstLine="4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363636"/>
          <w:sz w:val="32"/>
          <w:szCs w:val="32"/>
        </w:rPr>
        <w:t>以学习贯彻落实党的十八大、十八届三中四中全会精神为主线，强化机关党员干部理论武装 。</w:t>
      </w:r>
      <w:r>
        <w:rPr>
          <w:rFonts w:eastAsia="仿宋_GB2312;仿宋" w:cs="宋体" w:ascii="仿宋_GB2312;仿宋" w:hAnsi="仿宋_GB2312;仿宋"/>
          <w:color w:val="363636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63636"/>
          <w:sz w:val="32"/>
          <w:szCs w:val="32"/>
        </w:rPr>
        <w:t>、以贯彻落实《中国共产党党和国家机关基层组织工作条例》为契机，切实加强机关党组织建设。</w:t>
      </w:r>
      <w:r>
        <w:rPr>
          <w:rFonts w:eastAsia="仿宋_GB2312;仿宋" w:cs="宋体" w:ascii="仿宋_GB2312;仿宋" w:hAnsi="仿宋_GB2312;仿宋"/>
          <w:color w:val="363636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63636"/>
          <w:sz w:val="32"/>
          <w:szCs w:val="32"/>
        </w:rPr>
        <w:t>、以健全完善党建工作责任制为目标，进一步推进机关党的制度落实。</w:t>
      </w:r>
      <w:r>
        <w:rPr>
          <w:rFonts w:eastAsia="仿宋_GB2312;仿宋" w:cs="宋体" w:ascii="仿宋_GB2312;仿宋" w:hAnsi="仿宋_GB2312;仿宋"/>
          <w:color w:val="363636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63636"/>
          <w:sz w:val="32"/>
          <w:szCs w:val="32"/>
        </w:rPr>
        <w:t>、以推进国防后备力量建设重点，抓好机关人民武装工作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末结转和结余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收入决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5.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财政拨款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5.9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支出决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5.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财政拨款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5.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年末结转和结余</w:t>
      </w:r>
      <w:r>
        <w:rPr>
          <w:rFonts w:eastAsia="仿宋_GB2312;仿宋" w:cs="宋体" w:ascii="仿宋_GB2312;仿宋" w:hAnsi="仿宋_GB2312;仿宋"/>
          <w:sz w:val="32"/>
          <w:szCs w:val="32"/>
        </w:rPr>
        <w:t>0.04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5.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</w:rPr>
        <w:t>，其中：工资福利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9.2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对个人和家庭的补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3.3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商品和服务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.69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“三公经费”财政拨款支出共</w:t>
      </w:r>
      <w:r>
        <w:rPr>
          <w:rFonts w:eastAsia="仿宋_GB2312;仿宋" w:cs="宋体" w:ascii="仿宋_GB2312;仿宋" w:hAnsi="仿宋_GB2312;仿宋"/>
          <w:sz w:val="32"/>
          <w:szCs w:val="32"/>
        </w:rPr>
        <w:t>4.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具体情况如下（按照对应科目进行说明）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无因公出国（境），费用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元，及运行维护费支出</w:t>
      </w:r>
      <w:r>
        <w:rPr>
          <w:rFonts w:eastAsia="仿宋_GB2312;仿宋" w:cs="宋体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包括：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报废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辆、更新购置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辆，购置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平均每辆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；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公务车保有量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辆，全年运行维护费支出</w:t>
      </w:r>
      <w:r>
        <w:rPr>
          <w:rFonts w:eastAsia="仿宋_GB2312;仿宋" w:cs="宋体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与去年持平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支出</w:t>
      </w:r>
      <w:r>
        <w:rPr>
          <w:rFonts w:eastAsia="仿宋_GB2312;仿宋" w:cs="宋体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用于公务接待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五、国有资产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，本部门共有一般公务用车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2:41:00Z</dcterms:created>
  <dc:creator>张延彬</dc:creator>
  <dc:description/>
  <dc:language>en-US</dc:language>
  <cp:lastModifiedBy>Administrator</cp:lastModifiedBy>
  <cp:lastPrinted>2015-11-02T10:07:00Z</cp:lastPrinted>
  <dcterms:modified xsi:type="dcterms:W3CDTF">2017-09-22T08:49:30Z</dcterms:modified>
  <cp:revision>7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