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吴川市司法局</w:t>
      </w:r>
      <w:r>
        <w:rPr>
          <w:rFonts w:ascii="黑体;SimHei" w:hAnsi="黑体;SimHei" w:cs="仿宋_GB2312;微软雅黑" w:eastAsia="黑体;SimHei"/>
          <w:b/>
          <w:kern w:val="0"/>
          <w:sz w:val="44"/>
          <w:szCs w:val="44"/>
        </w:rPr>
        <w:t>部门预算公开</w:t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44"/>
          <w:szCs w:val="44"/>
        </w:rPr>
        <w:t>第一部分</w:t>
      </w:r>
      <w:r>
        <w:rPr>
          <w:rFonts w:cs="仿宋_GB2312;微软雅黑" w:ascii="宋体;SimSun" w:hAnsi="宋体;SimSun"/>
          <w:b/>
          <w:kern w:val="0"/>
          <w:sz w:val="44"/>
          <w:szCs w:val="44"/>
        </w:rPr>
        <w:t>201</w:t>
      </w:r>
      <w:r>
        <w:rPr>
          <w:rFonts w:cs="仿宋_GB2312;微软雅黑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仿宋_GB2312;微软雅黑"/>
          <w:b/>
          <w:kern w:val="0"/>
          <w:sz w:val="44"/>
          <w:szCs w:val="44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我局主要负责全区法制宣传、普及法律常识及司法行政对外交流援助工作，参与指导依法治理和司法协助工作；指导基层司法行政工作和人民调解、社区矫正工作，组织指导对刑满释放人员和解除劳教人员的帮教安置工作，参与治安综合治理工作；承办区人民政府和省、市司法局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内设机构及派出机构情况：我局为全额拨款行政单位，机构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，内设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股（室）和政工办；派出机构（基层司法所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；事业编制（公职律师事务所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我局政在职人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；基层司法所政法专项编制人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，机关行政人员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，退休人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，事业编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我局在市委、市政府的领导和市局的指导下，全面贯彻落实科学发展观，积极履行司法行政职能，把发展作为司法行政第一要务，强化服务意识，创新工作思路，不断开拓进取，努力为坡头经济和社会发展做出新贡献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的主要工作任务如下：一、充分发挥法律保障职能，认真做好人民调解、安置帮教、社区矫正工作，切实维护社会稳定；二、充分发挥法制宣传职能，认真组织全区“六五”普法验收工作；三、充分发挥法律服务职能，降低法援门槛，提高法律援助覆盖面；四、构建覆盖城乡法律服务体系，积极推进一村（社区）一法律顾问工作，建设公共法律服务实体平台；五、加强班子自身建设，强化队伍管理，提高执行力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97.14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  万元，财政专户拨款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97.14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97.14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30"/>
          <w:szCs w:val="30"/>
        </w:rPr>
        <w:t>697.14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597.29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6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10.38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对个人和家庭的补助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25.94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商品和服务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0.9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项目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>99.8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14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eastAsia="仿宋" w:cs="仿宋_GB2312;微软雅黑"/>
          <w:b/>
          <w:b/>
          <w:kern w:val="0"/>
          <w:sz w:val="24"/>
          <w:szCs w:val="30"/>
        </w:rPr>
      </w:pPr>
      <w:r>
        <w:rPr>
          <w:rFonts w:eastAsia="仿宋" w:cs="仿宋_GB2312;微软雅黑" w:ascii="宋体;SimSun" w:hAnsi="宋体;SimSun"/>
          <w:b/>
          <w:kern w:val="0"/>
          <w:sz w:val="24"/>
          <w:szCs w:val="30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公务用车购置及运行费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7.2 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（减）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接待费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.8 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（减）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sectPr>
      <w:footerReference w:type="default" r:id="rId4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f</cp:lastModifiedBy>
  <cp:lastPrinted>2015-08-20T16:27:00Z</cp:lastPrinted>
  <dcterms:modified xsi:type="dcterms:W3CDTF">2018-04-10T01:46:00Z</dcterms:modified>
  <cp:revision>34</cp:revision>
  <dc:subject/>
  <dc:title>第一部分2015 年部门预算基本情况说明</dc:title>
</cp:coreProperties>
</file>