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</w:r>
    </w:p>
    <w:p>
      <w:pPr>
        <w:pStyle w:val="Normal"/>
        <w:ind w:left="42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中共吴川市委组织部</w:t>
      </w:r>
    </w:p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决算基本情况说明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00"/>
        <w:outlineLvl w:val="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一、部门基本情况</w:t>
      </w:r>
    </w:p>
    <w:p>
      <w:pPr>
        <w:pStyle w:val="Normal"/>
        <w:spacing w:lineRule="auto" w:line="288"/>
        <w:ind w:firstLine="600"/>
        <w:rPr>
          <w:rFonts w:ascii="楷体_GB2312" w:hAnsi="楷体_GB2312" w:eastAsia="楷体_GB2312" w:cs="楷体_GB2312"/>
          <w:b w:val="false"/>
          <w:b w:val="false"/>
          <w:bCs/>
          <w:sz w:val="30"/>
          <w:szCs w:val="30"/>
        </w:rPr>
      </w:pPr>
      <w:r>
        <w:rPr>
          <w:rFonts w:ascii="楷体_GB2312" w:hAnsi="楷体_GB2312" w:cs="楷体_GB2312" w:eastAsia="楷体_GB2312"/>
          <w:b w:val="false"/>
          <w:bCs/>
          <w:sz w:val="30"/>
          <w:szCs w:val="30"/>
        </w:rPr>
        <w:t>（一）部门机构设置、职能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中共吴川</w:t>
      </w:r>
      <w:r>
        <w:rPr>
          <w:rFonts w:ascii="仿宋_GB2312" w:hAnsi="仿宋_GB2312" w:eastAsia="仿宋_GB2312"/>
          <w:sz w:val="30"/>
          <w:szCs w:val="30"/>
        </w:rPr>
        <w:t>市委组织部</w:t>
      </w:r>
      <w:r>
        <w:rPr>
          <w:rFonts w:ascii="仿宋_GB2312" w:hAnsi="仿宋_GB2312" w:eastAsia="仿宋_GB2312"/>
          <w:sz w:val="30"/>
          <w:szCs w:val="30"/>
          <w:lang w:eastAsia="zh-CN"/>
        </w:rPr>
        <w:t>是市委主管组织工作和干部工作的综合职能部门，内</w:t>
      </w:r>
      <w:r>
        <w:rPr>
          <w:rFonts w:ascii="仿宋_GB2312" w:hAnsi="仿宋_GB2312" w:eastAsia="仿宋_GB2312"/>
          <w:sz w:val="30"/>
          <w:szCs w:val="30"/>
        </w:rPr>
        <w:t>设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个职能</w:t>
      </w:r>
      <w:r>
        <w:rPr>
          <w:rFonts w:ascii="仿宋_GB2312" w:hAnsi="仿宋_GB2312" w:eastAsia="仿宋_GB2312"/>
          <w:sz w:val="30"/>
          <w:szCs w:val="30"/>
          <w:lang w:eastAsia="zh-CN"/>
        </w:rPr>
        <w:t>组（室）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个股级事业单位。</w:t>
      </w:r>
      <w:r>
        <w:rPr>
          <w:rFonts w:ascii="仿宋_GB2312" w:hAnsi="仿宋_GB2312" w:eastAsia="仿宋_GB2312"/>
          <w:sz w:val="30"/>
          <w:szCs w:val="30"/>
          <w:lang w:eastAsia="zh-CN"/>
        </w:rPr>
        <w:t>主要职责是：（一）贯彻执行党的路线、方针、政策；拟订我市党员、干部管理规划，并组织实施。（二）研究和指导全市党组织的建设，探索指导各行业基层和各类经济组织中党组织的设置和活动方式，并牵头协调乡镇（街道）和指导村级基层组织配套建设；研究和提出党内生活制度建设的意见；协调、指导党员教育包括党员电化教育工作、主管党员的管理和发展工作。（三）考察乡镇（街道）和市直各部门以及其他列入市委管理的领导班子，提出调整、配备的意见和建议；办理市管干部的任免、工资、待遇、退（离）休审批手续；指导领导班子的思想作风建设；负责乡镇（街道）和市直机关单位股级干部的备案审查和宏观管理工作，承办相关干部的调配、交流安置事宜。（四）制订干部队伍建设的措施、办法；综合管理培养选拔年轻干部、后备干部、女干部、党外干部和少数民族干部工作。（五）宏观指导党的组织制度和干部人事制度的改革；综合指导党的机关、人大、政协机关、群众团体和民主党派等参照试行（管理）国家公务员过渡的工作；制订或参与制订组织、干部、人事工作的重要措施、制度、办法。（六）检查、督促组织和干部工作，向市委反映重要情况、提出建议；监督股级以上干部和干部选拔任用，会同有关单位对犯了严重错误的干部的教育、使用和监督管理。（七）主管干部教育工作；制订干部教育工作规划；对各镇（街）、市直单位的干部培训工作进行协调、指导、检查；组织市管干部和一定层次干部的培训。（八）检查、指导、协调知识分子工作；参与制订知识分子政策并检查落实情况；选拔管理优秀专家和专业技术拔尖人才，选派和管理科技副镇长。（九）宏观管理退（离）休干部工作；制订或参与制订退（离）休干部工作的改革意见和措施、办法。（十）承办市委和上级组织部门交办的其他事项。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人员构成情况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中共吴川市委组织部现有人员编制</w:t>
      </w:r>
      <w:r>
        <w:rPr>
          <w:rFonts w:eastAsia="仿宋_GB2312" w:ascii="仿宋_GB2312" w:hAnsi="仿宋_GB2312"/>
          <w:sz w:val="30"/>
          <w:szCs w:val="30"/>
          <w:lang w:eastAsia="zh-CN"/>
        </w:rPr>
        <w:t>37</w:t>
      </w:r>
      <w:r>
        <w:rPr>
          <w:rFonts w:ascii="仿宋_GB2312" w:hAnsi="仿宋_GB2312" w:eastAsia="仿宋_GB2312"/>
          <w:sz w:val="30"/>
          <w:szCs w:val="30"/>
          <w:lang w:eastAsia="zh-CN"/>
        </w:rPr>
        <w:t>名，其中行政编制</w:t>
      </w:r>
      <w:r>
        <w:rPr>
          <w:rFonts w:eastAsia="仿宋_GB2312" w:ascii="仿宋_GB2312" w:hAnsi="仿宋_GB2312"/>
          <w:sz w:val="30"/>
          <w:szCs w:val="30"/>
          <w:lang w:eastAsia="zh-CN"/>
        </w:rPr>
        <w:t>27</w:t>
      </w:r>
      <w:r>
        <w:rPr>
          <w:rFonts w:ascii="仿宋_GB2312" w:hAnsi="仿宋_GB2312" w:eastAsia="仿宋_GB2312"/>
          <w:sz w:val="30"/>
          <w:szCs w:val="30"/>
          <w:lang w:eastAsia="zh-CN"/>
        </w:rPr>
        <w:t>名，工勤编制</w:t>
      </w:r>
      <w:r>
        <w:rPr>
          <w:rFonts w:eastAsia="仿宋_GB2312" w:ascii="仿宋_GB2312" w:hAnsi="仿宋_GB2312"/>
          <w:sz w:val="30"/>
          <w:szCs w:val="30"/>
          <w:lang w:eastAsia="zh-CN"/>
        </w:rPr>
        <w:t>4</w:t>
      </w:r>
      <w:r>
        <w:rPr>
          <w:rFonts w:ascii="仿宋_GB2312" w:hAnsi="仿宋_GB2312" w:eastAsia="仿宋_GB2312"/>
          <w:sz w:val="30"/>
          <w:szCs w:val="30"/>
          <w:lang w:eastAsia="zh-CN"/>
        </w:rPr>
        <w:t>名，事业编制</w:t>
      </w:r>
      <w:r>
        <w:rPr>
          <w:rFonts w:eastAsia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eastAsia="仿宋_GB2312"/>
          <w:sz w:val="30"/>
          <w:szCs w:val="30"/>
          <w:lang w:eastAsia="zh-CN"/>
        </w:rPr>
        <w:t>名。目前，实有在编人员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30"/>
          <w:szCs w:val="30"/>
          <w:lang w:eastAsia="zh-CN"/>
        </w:rPr>
        <w:t>人，其中行政人员</w:t>
      </w:r>
      <w:r>
        <w:rPr>
          <w:rFonts w:eastAsia="仿宋_GB2312" w:ascii="仿宋_GB2312" w:hAnsi="仿宋_GB2312"/>
          <w:sz w:val="30"/>
          <w:szCs w:val="30"/>
          <w:lang w:eastAsia="zh-CN"/>
        </w:rPr>
        <w:t>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eastAsia="zh-CN"/>
        </w:rPr>
        <w:t>人，工勤</w:t>
      </w:r>
      <w:r>
        <w:rPr>
          <w:rFonts w:eastAsia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eastAsia="仿宋_GB2312"/>
          <w:sz w:val="30"/>
          <w:szCs w:val="30"/>
          <w:lang w:eastAsia="zh-CN"/>
        </w:rPr>
        <w:t>人，事业人员</w:t>
      </w:r>
      <w:r>
        <w:rPr>
          <w:rFonts w:eastAsia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eastAsia="仿宋_GB2312"/>
          <w:sz w:val="30"/>
          <w:szCs w:val="30"/>
          <w:lang w:eastAsia="zh-CN"/>
        </w:rPr>
        <w:t>人；退休人员</w:t>
      </w:r>
      <w:r>
        <w:rPr>
          <w:rFonts w:eastAsia="仿宋_GB2312" w:ascii="仿宋_GB2312" w:hAnsi="仿宋_GB2312"/>
          <w:sz w:val="30"/>
          <w:szCs w:val="30"/>
          <w:lang w:eastAsia="zh-CN"/>
        </w:rPr>
        <w:t>9</w:t>
      </w:r>
      <w:r>
        <w:rPr>
          <w:rFonts w:ascii="仿宋_GB2312" w:hAnsi="仿宋_GB2312" w:eastAsia="仿宋_GB2312"/>
          <w:sz w:val="30"/>
          <w:szCs w:val="30"/>
          <w:lang w:eastAsia="zh-CN"/>
        </w:rPr>
        <w:t>人。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决算年度的主要工作任务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0"/>
          <w:szCs w:val="30"/>
        </w:rPr>
        <w:t>从严治党，扎实推进“两学一做”学习教育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把开展“两学一做”学习教育作为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全年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党建工作的龙头任务，切实抓紧抓好、抓出实效。全市各级共组织各种培训学习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26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场次，组织党员干部学习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730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多人次，培训轮训各级党组织书记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187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人次。结合吴川市委推行领导干部层级网格化管理制度，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3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多名市四套班子党员领导干部到挂钩联系点作动员部署、重点辅导培训和上党课，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313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名“第一书记”到各驻点村讲党课，全市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003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个党支部共召开党员大会专题学习讨论达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万多人次，组织党员进行党课辅导、观看专题片超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万人次，发送微信消息超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万条，上传学习资料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千多份。据统计，机关党员下基层达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210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多人次，上门访谈群众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365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余人次，接待群众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334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余人次，接受业务咨询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468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余人次，解决实际问题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58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多个，为全市经济社会发展和基层治理工作注入“两学一做”内涵与动力。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0"/>
          <w:szCs w:val="30"/>
        </w:rPr>
        <w:t>狠抓风气，圆满完成镇级领导班子换届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将抓好镇级领导班子换届工作作为今年组织工作的重中之重，截至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9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日，全市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个镇先后召开党代会和人代会，圆满完成换届工作，实现了“三个百分百”，共选举产生党委委员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02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名，纪委委员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7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名，人大主席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名，政府班子成员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36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名。通过换届，全市镇级领导班子实现了“四个明显提高”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党委对镇换届掌控水平明显提高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镇班子综合素质明显提高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党代表政治素质明显提高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妇女比例明显提高。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0"/>
          <w:szCs w:val="30"/>
        </w:rPr>
        <w:t>树好导向，激发干部队伍干事创业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注重紧紧围绕全市发展大局，树立正确用人导向，深入贯彻落实《干部任用条例》，不断健全干部工作机制。严格按照“二十字”好干部标准选人用人，坚持重视以德为先、重视一线选拔、重视工作实绩、重视年轻干部。在推荐考察干部时，将重心放在一线中成长起来的干部、在重点项目重点工作中锻炼成长的干部。在日常工作中，严格贯彻落实党中央凡提必核、凡进必核和存疑必核的要求，做好任前公示工作，推进领导干部经济责任审计，做好全市超职数配备干部的整改消化工作，完善干部监督制度建设。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0"/>
          <w:szCs w:val="30"/>
        </w:rPr>
        <w:t>夯实基础，增强基层组织生机活力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牢固树立大抓基层的鲜明导向，认真贯彻落实中央、省委、湛江市委关于基层治理的部署要求，全面推进基层组织建设。牢固树立党建“主业”意识，以实施“书记项目”为抓手，全面推行领导干部层级网格化管理，通过定点、定人、定责，实现领导干部联系群众的全覆盖。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016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以来，全市挂点干部已下乡到点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3563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人次，上门访谈群众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4285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余人次，接待群众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4566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余人次，接受业务咨询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3106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余人次，解决实际问题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988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个。推进党建调研宣传，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016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年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月，年度重点课题《围绕“书记项目”落实党建工作责任制问题研究》获得湛江市组织工作重点课题调研成果一等奖。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0"/>
          <w:szCs w:val="30"/>
        </w:rPr>
        <w:t>突出实效，抓好教育培训服务大局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坚持把干部教育培训作为一项事关全市经济社会发展的战略性、基础性工作切实抓好。一年来共举办各类培训班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9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期，培训干部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1438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人次，实现了应训对象全覆盖。其中举办干部主体培训班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7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期，培训干部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853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人次；举办公务员专题培训及专业技术人员业务培训班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4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期，培训干部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4216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人次；此外，共选调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54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名干部参加了中央、省和湛江市组织的干部培训，全面完成了上级调训任务。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0"/>
          <w:szCs w:val="30"/>
        </w:rPr>
        <w:t>健全机制，助力人才工作管理创新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坚持党管人才原则，大力实施人才强市战略，不断完善人才工作体制机制，着力构建一支结构合理、创新力强、竞争力大的人才队伍。大力发挥市人才工作领导小组及成员单位党管人才作用，统筹协调农业、科技等职能部门和羽绒、塑料鞋等协会功能，健全工作运行机制，通过建立科学决策机制、分工协作机制、沟通协调机制、督促落实机制等“四大机制”，完善党管人才工作制度建设。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0"/>
          <w:szCs w:val="30"/>
        </w:rPr>
        <w:t>从严治部，建设模范部门过硬队伍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以争当服务标兵、争创模范部门为目标，以提高组织工作群众满意度为主线，加强部门自身建设，努力建设“讲政治、重公道、业务精、作风好”模范部门。一是从严加强思想建设。部机关精心组织开展“两学一做”学习教育，召开专题组织生活会传达学习十八届六中全会精神，观看《西方民主怎么了》等专题教育片，学深吃透精髓要义。二是从严加强作风建设。在部机关开展“机关作风整顿年”活动，推动作风建设持续好转；积极部署“纪律教育学习月”活动，组织党员干部观看反面典型电教片《丧曲悲歌》、《疯狂抢建背后的贪腐乱象》等反腐倡廉专题片，筑牢廉政勤政思想防线。</w:t>
      </w:r>
    </w:p>
    <w:p>
      <w:pPr>
        <w:pStyle w:val="Normal"/>
        <w:numPr>
          <w:ilvl w:val="0"/>
          <w:numId w:val="0"/>
        </w:numPr>
        <w:spacing w:lineRule="auto" w:line="288"/>
        <w:ind w:firstLine="60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收入决算说明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度上年结转和结余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本年</w:t>
      </w:r>
      <w:r>
        <w:rPr>
          <w:rFonts w:ascii="仿宋_GB2312" w:hAnsi="仿宋_GB2312" w:eastAsia="仿宋_GB2312"/>
          <w:sz w:val="30"/>
          <w:szCs w:val="30"/>
        </w:rPr>
        <w:t>收入决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25.72</w:t>
      </w:r>
      <w:r>
        <w:rPr>
          <w:rFonts w:ascii="仿宋_GB2312" w:hAnsi="仿宋_GB2312" w:eastAsia="仿宋_GB2312"/>
          <w:sz w:val="30"/>
          <w:szCs w:val="30"/>
        </w:rPr>
        <w:t>万元，其中：财政拨款收入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25.72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ascii="仿宋_GB2312" w:hAnsi="仿宋_GB2312" w:eastAsia="仿宋_GB2312"/>
          <w:sz w:val="30"/>
          <w:szCs w:val="30"/>
          <w:lang w:eastAsia="zh-CN"/>
        </w:rPr>
        <w:t>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0%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；</w:t>
      </w:r>
      <w:r>
        <w:rPr>
          <w:rFonts w:ascii="仿宋_GB2312" w:hAnsi="仿宋_GB2312" w:eastAsia="仿宋_GB2312"/>
          <w:sz w:val="30"/>
          <w:szCs w:val="30"/>
        </w:rPr>
        <w:t>其他收入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支出决算说明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eastAsia="仿宋_GB2312"/>
          <w:sz w:val="30"/>
          <w:szCs w:val="30"/>
        </w:rPr>
        <w:t>年支出决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28.37</w:t>
      </w:r>
      <w:r>
        <w:rPr>
          <w:rFonts w:ascii="仿宋_GB2312" w:hAnsi="仿宋_GB2312" w:eastAsia="仿宋_GB2312"/>
          <w:sz w:val="30"/>
          <w:szCs w:val="30"/>
        </w:rPr>
        <w:t>万元，其中：财政拨款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28.37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  <w:lang w:eastAsia="zh-CN"/>
        </w:rPr>
        <w:t>，年末结转和结余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.3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016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年财政拨款支出按用途划分，基本支出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396.51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63.10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，其中：工资福利支出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85.98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万元，对个人和家庭的补助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77.62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万元，商品和服务支出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32.91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万元；项目支出决算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31.86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36.90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，主要支出项目有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镇村两级换届经费、“两新”组织党建工作经费、党代表工作经费和“杨帆计划”专项资金等等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“三公经费”支出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eastAsia="仿宋_GB2312"/>
          <w:sz w:val="30"/>
          <w:szCs w:val="30"/>
        </w:rPr>
        <w:t>年“三公经费”财政拨款支出共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9.11</w:t>
      </w:r>
      <w:r>
        <w:rPr>
          <w:rFonts w:ascii="仿宋_GB2312" w:hAnsi="仿宋_GB2312" w:eastAsia="仿宋_GB2312"/>
          <w:sz w:val="30"/>
          <w:szCs w:val="30"/>
        </w:rPr>
        <w:t>万元，具体情况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因公出国（境）费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公务用车购置及运行维护费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.07</w:t>
      </w:r>
      <w:r>
        <w:rPr>
          <w:rFonts w:ascii="仿宋_GB2312" w:hAnsi="仿宋_GB2312" w:eastAsia="仿宋_GB2312"/>
          <w:sz w:val="30"/>
          <w:szCs w:val="30"/>
        </w:rPr>
        <w:t>万元，主要包括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报废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更新购置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，购置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万元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公务车保有量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辆，全年运行维护费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.07</w:t>
      </w:r>
      <w:r>
        <w:rPr>
          <w:rFonts w:ascii="仿宋_GB2312" w:hAnsi="仿宋_GB2312" w:eastAsia="仿宋_GB2312"/>
          <w:sz w:val="30"/>
          <w:szCs w:val="30"/>
        </w:rPr>
        <w:t>万元，平均每辆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.36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  <w:lang w:eastAsia="zh-CN"/>
        </w:rPr>
        <w:t>。比上年度减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.5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下降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9.45%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。下降的主要原因是根据厉行节约和“三公”经费只减不增的精神，我部大力节约行政经费支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公务接待费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.04</w:t>
      </w:r>
      <w:r>
        <w:rPr>
          <w:rFonts w:ascii="仿宋_GB2312" w:hAnsi="仿宋_GB2312" w:eastAsia="仿宋_GB2312"/>
          <w:sz w:val="30"/>
          <w:szCs w:val="30"/>
        </w:rPr>
        <w:t>万元，主要用于上级部门来</w:t>
      </w:r>
      <w:r>
        <w:rPr>
          <w:rFonts w:ascii="仿宋_GB2312" w:hAnsi="仿宋_GB2312" w:eastAsia="仿宋_GB2312"/>
          <w:sz w:val="30"/>
          <w:szCs w:val="30"/>
          <w:lang w:eastAsia="zh-CN"/>
        </w:rPr>
        <w:t>吴川</w:t>
      </w:r>
      <w:r>
        <w:rPr>
          <w:rFonts w:ascii="仿宋_GB2312" w:hAnsi="仿宋_GB2312" w:eastAsia="仿宋_GB2312"/>
          <w:sz w:val="30"/>
          <w:szCs w:val="30"/>
        </w:rPr>
        <w:t>公务、</w:t>
      </w:r>
      <w:r>
        <w:rPr>
          <w:rFonts w:ascii="仿宋_GB2312" w:hAnsi="仿宋_GB2312" w:eastAsia="仿宋_GB2312"/>
          <w:sz w:val="30"/>
          <w:szCs w:val="30"/>
          <w:lang w:eastAsia="zh-CN"/>
        </w:rPr>
        <w:t>湛江其他各县（市、区）</w:t>
      </w:r>
      <w:r>
        <w:rPr>
          <w:rFonts w:ascii="仿宋_GB2312" w:hAnsi="仿宋_GB2312" w:eastAsia="仿宋_GB2312"/>
          <w:sz w:val="30"/>
          <w:szCs w:val="30"/>
        </w:rPr>
        <w:t>来</w:t>
      </w:r>
      <w:r>
        <w:rPr>
          <w:rFonts w:ascii="仿宋_GB2312" w:hAnsi="仿宋_GB2312" w:eastAsia="仿宋_GB2312"/>
          <w:sz w:val="30"/>
          <w:szCs w:val="30"/>
          <w:lang w:eastAsia="zh-CN"/>
        </w:rPr>
        <w:t>吴川</w:t>
      </w:r>
      <w:r>
        <w:rPr>
          <w:rFonts w:ascii="仿宋_GB2312" w:hAnsi="仿宋_GB2312" w:eastAsia="仿宋_GB2312"/>
          <w:sz w:val="30"/>
          <w:szCs w:val="30"/>
        </w:rPr>
        <w:t>进行业务交流等按公务接待规定的接待支出。比上年减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.61</w:t>
      </w:r>
      <w:r>
        <w:rPr>
          <w:rFonts w:ascii="仿宋_GB2312" w:hAnsi="仿宋_GB2312" w:eastAsia="仿宋_GB2312"/>
          <w:sz w:val="30"/>
          <w:szCs w:val="30"/>
        </w:rPr>
        <w:t>万元，下降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.82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下降的主要原因是根据厉行节约和</w:t>
      </w:r>
      <w:r>
        <w:rPr>
          <w:rFonts w:ascii="仿宋_GB2312" w:hAnsi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eastAsia="仿宋_GB2312"/>
          <w:sz w:val="30"/>
          <w:szCs w:val="30"/>
        </w:rPr>
        <w:t>三公</w:t>
      </w:r>
      <w:r>
        <w:rPr>
          <w:rFonts w:ascii="仿宋_GB2312" w:hAnsi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eastAsia="仿宋_GB2312"/>
          <w:sz w:val="30"/>
          <w:szCs w:val="30"/>
        </w:rPr>
        <w:t>经费只减不增的精神，</w:t>
      </w:r>
      <w:r>
        <w:rPr>
          <w:rFonts w:ascii="仿宋_GB2312" w:hAnsi="仿宋_GB2312" w:eastAsia="仿宋_GB2312"/>
          <w:sz w:val="30"/>
          <w:szCs w:val="30"/>
          <w:lang w:eastAsia="zh-CN"/>
        </w:rPr>
        <w:t>我部</w:t>
      </w:r>
      <w:r>
        <w:rPr>
          <w:rFonts w:ascii="仿宋_GB2312" w:hAnsi="仿宋_GB2312" w:eastAsia="仿宋_GB2312"/>
          <w:sz w:val="30"/>
          <w:szCs w:val="30"/>
        </w:rPr>
        <w:t>大力节约行政经费支出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sz w:val="30"/>
          <w:szCs w:val="30"/>
        </w:rPr>
        <w:t>机关运行经费支出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机关运行经费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44.65</w:t>
      </w:r>
      <w:r>
        <w:rPr>
          <w:rFonts w:ascii="仿宋_GB2312" w:hAnsi="仿宋_GB2312" w:eastAsia="仿宋_GB2312"/>
          <w:sz w:val="30"/>
          <w:szCs w:val="30"/>
        </w:rPr>
        <w:t>万元，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减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.98</w:t>
      </w:r>
      <w:r>
        <w:rPr>
          <w:rFonts w:ascii="仿宋_GB2312" w:hAnsi="仿宋_GB2312" w:eastAsia="仿宋_GB2312"/>
          <w:sz w:val="30"/>
          <w:szCs w:val="30"/>
        </w:rPr>
        <w:t>万元，降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.45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主要原因是大力节约行政经费支出</w:t>
      </w:r>
      <w:r>
        <w:rPr>
          <w:rFonts w:ascii="仿宋_GB2312" w:hAnsi="仿宋_GB2312" w:eastAsia="仿宋_GB2312"/>
          <w:sz w:val="30"/>
          <w:szCs w:val="30"/>
          <w:lang w:eastAsia="zh-CN"/>
        </w:rPr>
        <w:t>，尤其是减少办公费和三公经费的支出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sz w:val="30"/>
          <w:szCs w:val="30"/>
        </w:rPr>
        <w:t>政府采购支出说明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采购支出总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.74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ascii="仿宋_GB2312" w:hAnsi="仿宋_GB2312" w:eastAsia="仿宋_GB2312"/>
          <w:sz w:val="30"/>
          <w:szCs w:val="30"/>
          <w:lang w:eastAsia="zh-CN"/>
        </w:rPr>
        <w:t>主要是用于办公设备购置。</w:t>
      </w:r>
      <w:r>
        <w:rPr>
          <w:rFonts w:ascii="仿宋_GB2312" w:hAnsi="仿宋_GB2312" w:eastAsia="仿宋_GB2312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.74</w:t>
      </w:r>
      <w:r>
        <w:rPr>
          <w:rFonts w:ascii="仿宋_GB2312" w:hAnsi="仿宋_GB2312" w:eastAsia="仿宋_GB2312"/>
          <w:sz w:val="30"/>
          <w:szCs w:val="30"/>
        </w:rPr>
        <w:t>万元，占政府采购支出总额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11:00Z</dcterms:created>
  <dc:creator>lenovo</dc:creator>
  <dc:description/>
  <dc:language>en-US</dc:language>
  <cp:lastModifiedBy>lenovo</cp:lastModifiedBy>
  <cp:lastPrinted>2017-09-19T20:04:00Z</cp:lastPrinted>
  <dcterms:modified xsi:type="dcterms:W3CDTF">2017-09-20T01:50:07Z</dcterms:modified>
  <cp:revision>2</cp:revision>
  <dc:subject/>
  <dc:title>2014年吴川市委组织部决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