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吴川市广播电视台</w:t>
      </w: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决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算基本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 xml:space="preserve">    </w:t>
      </w:r>
    </w:p>
    <w:p>
      <w:pPr>
        <w:pStyle w:val="Normal"/>
        <w:ind w:firstLine="3092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部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我台主要职能是贯彻执行党和政府在新闻宣传、影视宣传、信息传播方面的路线、方针、政策，把握正确的舆论导向，充分发挥党和政府的喉舌作用，围绕市委、市政府中心工作开展广播电视宣传；负责广播电视节目的制作、播出及广播电视覆盖网络的建设、维护等工作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台作为独立核算机构，内设机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我台人员编制数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人，在职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入决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决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财政拔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事业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财政补助收入占总收入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事业收入占总收入的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ge">
                  <wp:posOffset>6311265</wp:posOffset>
                </wp:positionV>
                <wp:extent cx="4200525" cy="2190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00480" cy="21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25pt;margin-top:496.95pt;width:330.7pt;height:172.45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、支出决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出决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取得的主要事业成效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宣传工作</w:t>
      </w:r>
    </w:p>
    <w:p>
      <w:pPr>
        <w:pStyle w:val="Normal"/>
        <w:widowControl/>
        <w:spacing w:lineRule="atLeast" w:line="350"/>
        <w:ind w:firstLine="51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广播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电视宣传工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5FAFE" w:val="clear"/>
        </w:rPr>
        <w:t>作有声有色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5FAFE" w:val="clear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5FAFE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电视专题片制作数量多、质量高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、围绕中心，突出重点开展宣传报道工作。 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努力打造广播品牌特色栏目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大型活动亮点纷呈，提升了我台影响力。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、总编室为新闻导向把关，为安全播出护航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依法经营广告，积极引导广告健康发展。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、加强技术培训，积极引进人才。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事业发展工作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继续加快网络建设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做大做强广播电视事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积极做好网络维护，提高服务质量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严格收费管理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3:00Z</dcterms:created>
  <dc:creator>微软用户</dc:creator>
  <dc:description/>
  <dc:language>en-US</dc:language>
  <cp:lastModifiedBy>Administrator</cp:lastModifiedBy>
  <dcterms:modified xsi:type="dcterms:W3CDTF">2017-09-19T02:53:0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