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粮食局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ind w:firstLine="630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根据吴机编</w:t>
      </w:r>
      <w:r>
        <w:rPr>
          <w:rFonts w:eastAsia="仿宋" w:cs="仿宋" w:ascii="仿宋" w:hAnsi="仿宋"/>
          <w:szCs w:val="32"/>
        </w:rPr>
        <w:t>[2014]32</w:t>
      </w:r>
      <w:r>
        <w:rPr>
          <w:rFonts w:ascii="仿宋" w:hAnsi="仿宋" w:cs="仿宋" w:eastAsia="仿宋"/>
          <w:szCs w:val="32"/>
        </w:rPr>
        <w:t>号“三定”方案规定，吴川市粮食职能并入吴川市发展和改革局，挂“粮食局”牌子。</w:t>
      </w:r>
      <w:r>
        <w:rPr>
          <w:rFonts w:ascii="仿宋" w:hAnsi="仿宋" w:cs="宋体;SimSun" w:eastAsia="仿宋"/>
          <w:szCs w:val="32"/>
        </w:rPr>
        <w:t>负责全市粮食流通、储备、行业指导的工作部门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吴机编</w:t>
      </w:r>
      <w:r>
        <w:rPr>
          <w:rFonts w:eastAsia="仿宋" w:cs="仿宋" w:ascii="仿宋" w:hAnsi="仿宋"/>
          <w:szCs w:val="32"/>
        </w:rPr>
        <w:t>[2014]32</w:t>
      </w:r>
      <w:r>
        <w:rPr>
          <w:rFonts w:ascii="仿宋" w:hAnsi="仿宋" w:cs="仿宋" w:eastAsia="仿宋"/>
          <w:szCs w:val="32"/>
        </w:rPr>
        <w:t>号“三定”方案规定，吴川市粮食编制与吴川市发展和改革局合并。粮食局现有财政全额供给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人。其中在职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粮食部门发展计划是：认真贯彻落实党的十八大精神，以科学发展观为指导，坚持以“建基地、稳粮源、抓收购、管储备、强监督”为目标，重点突出加强储备粮管理、加强国有粮食购销企业粮食仓储基础设施建设维修、加快粮食流通基础设施建设工作重点，全力促进我市粮食储存安全，为我市经济社会实现跨越式发展和长治久安做出新贡献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工作目标：抓好新粮库建设及搬迁工作。继续抓好粮食储备管理工作，抓好粮食企业改革资产处置工作，抓好部分企业资产尚未处置的具体事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收入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17.33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17.33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基金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，财政专户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他资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17.33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11.33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98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92.71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一般商品和服务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8.51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10.11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其他资本性支出等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“三公”经费支出合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因公出国（境）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用车购置及运行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运作经费；一般公共预算安排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17.33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办公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.04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印刷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水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17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35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邮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.44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物业管理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差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维修（护）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会议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专用材料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福利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47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用车运行维护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其他交通费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5.04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他商品和服务性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5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办公设备购置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0:00Z</dcterms:created>
  <dc:creator>微软用户</dc:creator>
  <dc:description/>
  <cp:keywords/>
  <dc:language>en-US</dc:language>
  <cp:lastModifiedBy>微软用户</cp:lastModifiedBy>
  <cp:lastPrinted>2017-03-29T21:17:00Z</cp:lastPrinted>
  <dcterms:modified xsi:type="dcterms:W3CDTF">2017-04-12T07:41:00Z</dcterms:modified>
  <cp:revision>7</cp:revision>
  <dc:subject/>
  <dc:title>2017年度吴川市XXX（单位）预算公开</dc:title>
</cp:coreProperties>
</file>