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eastAsia="zh-CN"/>
        </w:rPr>
        <w:t>吴川市王村港初级中学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王村港初级中学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1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1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王村港初级中学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王村港初级中学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全面贯彻执行国家的教育工作的方针政策和法律法规，制定具体的贯彻计划、办法和措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教学工作，保证教育教学质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教学研究和改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教师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建设、教育信息化工作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技术装备、实验室和图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管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划和指导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全校教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队伍建设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吴川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村港初级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校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：办公室、教导处、总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体卫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共有财政供养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下属单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cs="仿宋_GB2312;仿宋" w:ascii="宋体" w:hAnsi="宋体"/>
          <w:kern w:val="0"/>
          <w:sz w:val="30"/>
          <w:szCs w:val="30"/>
          <w:lang w:val="en-US" w:eastAsia="zh-CN" w:bidi="ar"/>
        </w:rPr>
        <w:t>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学生自然减少，生均经费减少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 w:bidi="ar"/>
        </w:rPr>
        <w:t>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生均经费减少，压减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控制公务接待，简化公务接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化公务接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cs="仿宋_GB2312;仿宋" w:ascii="宋体" w:hAnsi="宋体"/>
          <w:kern w:val="0"/>
          <w:sz w:val="30"/>
          <w:szCs w:val="30"/>
          <w:lang w:val="en-US" w:eastAsia="zh-CN" w:bidi="ar"/>
        </w:rPr>
        <w:t>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生均经费减少，压减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出国人员，没有公务用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安排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6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7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9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（单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三公”经费支出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是指单位的因公出国（境）费、公务用车购置及运行费、公务接待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dcterms:modified xsi:type="dcterms:W3CDTF">2018-03-28T08:37:08Z</dcterms:modified>
  <cp:revision>11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