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年中共吴川市委政法委员会部门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中共吴川市委政法委员会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中共吴川市委政法委员会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中共吴川市委政法委员会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2"/>
      <w:bookmarkStart w:id="1" w:name="sub10415257_2"/>
      <w:bookmarkStart w:id="2" w:name="职能职责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福利津贴增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福利津贴增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）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能项目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支出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府采购无预算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8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8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9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开展或没有重点项目预算绩效需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本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  <w:shd w:fill="E5E5E5" w:val="clear"/>
        </w:rPr>
        <w:t>项为必须公开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内容，可根据本部门预算编制需要增加说明。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Shmily</cp:lastModifiedBy>
  <cp:lastPrinted>2018-02-09T15:39:00Z</cp:lastPrinted>
  <dcterms:modified xsi:type="dcterms:W3CDTF">2018-04-16T03:2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